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小标宋简体;Arial Unicode MS" w:hAnsi="方正小标宋简体;Arial Unicode MS" w:eastAsia="方正小标宋简体;Arial Unicode MS" w:cs="宋体;SimSun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附件二：</w:t>
      </w:r>
    </w:p>
    <w:p>
      <w:pPr>
        <w:pStyle w:val="Normal"/>
        <w:snapToGrid w:val="false"/>
        <w:spacing w:lineRule="exact" w:line="600"/>
        <w:ind w:firstLine="2470"/>
        <w:jc w:val="left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寿光市中医院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年公开招聘合同制人员岗位汇总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29"/>
        <w:gridCol w:w="811"/>
        <w:gridCol w:w="1010"/>
        <w:gridCol w:w="821"/>
        <w:gridCol w:w="1642"/>
        <w:gridCol w:w="1408"/>
        <w:gridCol w:w="2814"/>
        <w:gridCol w:w="4575"/>
      </w:tblGrid>
      <w:tr>
        <w:trPr>
          <w:trHeight w:val="57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性质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学  历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学  位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及相近专业名称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其他条件要求</w:t>
            </w:r>
          </w:p>
        </w:tc>
      </w:tr>
      <w:tr>
        <w:trPr>
          <w:trHeight w:val="31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护  理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A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卫生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科及以上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护理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有护士执业证或护士资格考试成绩合格单 </w:t>
            </w:r>
          </w:p>
        </w:tc>
      </w:tr>
      <w:tr>
        <w:trPr>
          <w:trHeight w:val="30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导  诊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A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卫生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专及以上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护理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有护士执业证或护士资格考试成绩合格单</w:t>
            </w:r>
          </w:p>
        </w:tc>
      </w:tr>
      <w:tr>
        <w:trPr>
          <w:trHeight w:val="3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心血管病科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A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卫生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研究生及以上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士及以上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医内科及其相近专业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440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有执业证           </w:t>
            </w:r>
          </w:p>
        </w:tc>
      </w:tr>
      <w:tr>
        <w:trPr>
          <w:trHeight w:val="3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骨伤科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A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卫生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研究生及以上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士及以上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骨伤学及其相近专业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有执业证书优先                </w:t>
            </w:r>
          </w:p>
        </w:tc>
      </w:tr>
      <w:tr>
        <w:trPr>
          <w:trHeight w:val="3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急诊科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A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卫生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及以上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士及以上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临床医学及其相近专业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有执业证书优先       </w:t>
            </w:r>
          </w:p>
        </w:tc>
      </w:tr>
      <w:tr>
        <w:trPr>
          <w:trHeight w:val="3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麻醉科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A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卫生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及以上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士及以上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麻醉学及其相近专业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有执业证书       </w:t>
            </w:r>
          </w:p>
        </w:tc>
      </w:tr>
      <w:tr>
        <w:trPr>
          <w:trHeight w:val="3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风湿病科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A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卫生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研究生及以上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士及以上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风湿病学及其相近专业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有执业证书</w:t>
            </w:r>
          </w:p>
        </w:tc>
      </w:tr>
      <w:tr>
        <w:trPr>
          <w:trHeight w:val="3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风湿病科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A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卫生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及以上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士及以上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医学及其相近专业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有执业证书优先</w:t>
            </w:r>
          </w:p>
        </w:tc>
      </w:tr>
      <w:tr>
        <w:trPr>
          <w:trHeight w:val="3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妇产科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A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卫生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及以上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士及以上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临床医学及其相近专业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有执业证书优先</w:t>
            </w:r>
          </w:p>
        </w:tc>
      </w:tr>
      <w:tr>
        <w:trPr>
          <w:trHeight w:val="3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妇产科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A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卫生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及以上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士及以上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医学及其相近专业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有执业证书优先</w:t>
            </w:r>
          </w:p>
        </w:tc>
      </w:tr>
      <w:tr>
        <w:trPr>
          <w:trHeight w:val="3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儿  科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A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卫生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及以上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士及以上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临床医学及其相近专业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有执业证书优先</w:t>
            </w:r>
          </w:p>
        </w:tc>
      </w:tr>
      <w:tr>
        <w:trPr>
          <w:trHeight w:val="3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儿  科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A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卫生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及以上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士及以上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医学及其相近专业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有执业证书优先</w:t>
            </w:r>
          </w:p>
        </w:tc>
      </w:tr>
      <w:tr>
        <w:trPr>
          <w:trHeight w:val="3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神经外科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A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卫生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及以上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士及以上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临床医学及其相近专业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有执业证书优先                </w:t>
            </w:r>
          </w:p>
        </w:tc>
      </w:tr>
      <w:tr>
        <w:trPr>
          <w:trHeight w:val="3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皮肤科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A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卫生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及以上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士及以上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临床医学及其相近专业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有执业证书优先       </w:t>
            </w:r>
          </w:p>
        </w:tc>
      </w:tr>
      <w:tr>
        <w:trPr>
          <w:trHeight w:val="3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耳鼻喉科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A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卫生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及以上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士及以上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临床医学及其相近专业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有执业证书           </w:t>
            </w:r>
          </w:p>
        </w:tc>
      </w:tr>
      <w:tr>
        <w:trPr>
          <w:trHeight w:val="3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放疗科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A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卫生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及以上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士及以上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临床医学及其相近专业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有执业证书优先</w:t>
            </w:r>
          </w:p>
        </w:tc>
      </w:tr>
      <w:tr>
        <w:trPr>
          <w:trHeight w:val="3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普外科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A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卫生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及以上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士及以上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临床医学及其相近专业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有执业证书优先</w:t>
            </w:r>
          </w:p>
        </w:tc>
      </w:tr>
      <w:tr>
        <w:trPr>
          <w:trHeight w:val="3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针灸科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A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卫生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科及以上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针灸推拿及其相近专业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有执业证书优先</w:t>
            </w:r>
          </w:p>
        </w:tc>
      </w:tr>
      <w:tr>
        <w:trPr>
          <w:trHeight w:val="3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康复科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A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卫生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科及以上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康复医学及其相近专业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口腔科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A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卫生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及以上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士及以上　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口腔医学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有执业证书优先</w:t>
            </w:r>
          </w:p>
        </w:tc>
      </w:tr>
      <w:tr>
        <w:trPr>
          <w:trHeight w:val="3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心电图室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A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卫生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及以上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临床医学及其相近专业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有执业证书优先</w:t>
            </w:r>
          </w:p>
        </w:tc>
      </w:tr>
      <w:tr>
        <w:trPr>
          <w:trHeight w:val="3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检验科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A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卫生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科及以上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医学检验技术及相近专业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放射科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A2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卫生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科及以上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影像技术及相近专业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有执业证书优先</w:t>
            </w:r>
          </w:p>
        </w:tc>
      </w:tr>
      <w:tr>
        <w:trPr>
          <w:trHeight w:val="3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4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设备科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A2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卫生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科及以上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医用电子技术及相近专业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5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药剂科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A2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卫生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科及以上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药学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6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总务科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B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综合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科及以上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程造价及其相近专业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7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收款室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B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综合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科及以上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会计及其相近专业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合计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已取得职业资格的，执业范围应与岗位一致。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4:12:00Z</dcterms:created>
  <dc:creator>王晓辉</dc:creator>
  <dc:description/>
  <dc:language>en-US</dc:language>
  <cp:lastModifiedBy>Windows 用户</cp:lastModifiedBy>
  <cp:lastPrinted>2016-08-23T10:26:00Z</cp:lastPrinted>
  <dcterms:modified xsi:type="dcterms:W3CDTF">2016-08-24T04:12:00Z</dcterms:modified>
  <cp:revision>2</cp:revision>
  <dc:subject/>
  <dc:title>寿光市中医医院</dc:title>
</cp:coreProperties>
</file>