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维修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37"/>
        <w:gridCol w:w="2000"/>
        <w:gridCol w:w="1950"/>
        <w:gridCol w:w="1998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奥林巴斯胃镜维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9-25T00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