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维修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奥林巴斯冷光源主机维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12-24T00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