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医疗器械报价单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565"/>
        <w:gridCol w:w="2130"/>
        <w:gridCol w:w="885"/>
        <w:gridCol w:w="870"/>
        <w:gridCol w:w="1050"/>
        <w:gridCol w:w="1305"/>
        <w:gridCol w:w="1140"/>
        <w:gridCol w:w="1695"/>
      </w:tblGrid>
      <w:tr>
        <w:trPr>
          <w:trHeight w:val="60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品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到货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保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铅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25mmPb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铅橡胶性腺防护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成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5mmPb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铅橡胶颈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成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5mmPb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铅橡胶帽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成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35mmPb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铅橡胶性腺防护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儿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5mmPb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铅橡胶颈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儿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5mmPb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铅橡胶帽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儿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5mmPb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铅物品放支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锈钢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挂架</w:t>
            </w:r>
          </w:p>
        </w:tc>
      </w:tr>
      <w:tr>
        <w:trPr>
          <w:trHeight w:val="6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公司（盖章）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人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授权代表（签字）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12-24T00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