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污水排放许可在线流量计安装项目报价单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35"/>
        <w:gridCol w:w="1995"/>
        <w:gridCol w:w="2180"/>
        <w:gridCol w:w="930"/>
        <w:gridCol w:w="805"/>
        <w:gridCol w:w="2361"/>
        <w:gridCol w:w="2790"/>
      </w:tblGrid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规格型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生产厂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品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bCs/>
                <w:sz w:val="24"/>
              </w:rPr>
              <w:t>单价（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流量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数采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监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维服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建改造、线管敷设及强电安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7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07" w:leader="none"/>
        </w:tabs>
        <w:bidi w:val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公司：</w:t>
      </w:r>
    </w:p>
    <w:p>
      <w:pPr>
        <w:pStyle w:val="Normal"/>
        <w:tabs>
          <w:tab w:val="clear" w:pos="420"/>
          <w:tab w:val="left" w:pos="807" w:leader="none"/>
        </w:tabs>
        <w:bidi w:val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07" w:leader="none"/>
        </w:tabs>
        <w:bidi w:val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授权代报：</w:t>
      </w:r>
    </w:p>
    <w:p>
      <w:pPr>
        <w:pStyle w:val="Normal"/>
        <w:tabs>
          <w:tab w:val="clear" w:pos="420"/>
          <w:tab w:val="left" w:pos="807" w:leader="none"/>
        </w:tabs>
        <w:bidi w:val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07" w:leader="none"/>
        </w:tabs>
        <w:bidi w:val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1-02-02T00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