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洗衣房报废设备报价清单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6"/>
        <w:gridCol w:w="2017"/>
        <w:gridCol w:w="1781"/>
        <w:gridCol w:w="1177"/>
        <w:gridCol w:w="1366"/>
        <w:gridCol w:w="1951"/>
        <w:gridCol w:w="2402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烫平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000ii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申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干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衣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PG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衣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PG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衣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PG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水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锅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S1-1.0-Y.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斯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cp:keywords/>
  <dc:language>en-US</dc:language>
  <cp:lastModifiedBy>王晓刚</cp:lastModifiedBy>
  <dcterms:modified xsi:type="dcterms:W3CDTF">2021-04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