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一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手术专用体位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二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18"/>
        <w:gridCol w:w="1215"/>
        <w:gridCol w:w="3752"/>
      </w:tblGrid>
      <w:tr>
        <w:trPr>
          <w:trHeight w:val="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放式头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*7*7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手术专用，硅胶材质，表面有塑料薄膜进行密封，报价时需带任意一种型号样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质保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制总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超过控制价视为无效报价。</w:t>
            </w:r>
          </w:p>
        </w:tc>
      </w:tr>
      <w:tr>
        <w:trPr>
          <w:trHeight w:val="2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放式头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*7*5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半圆形体位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窄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*15*7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半圆形体位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窄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*10*4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半圆形体位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宽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*15*7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半圆形体位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宽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*10*4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用方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*30*1.5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董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6367610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23"/>
        <w:gridCol w:w="2250"/>
        <w:gridCol w:w="1215"/>
        <w:gridCol w:w="1215"/>
        <w:gridCol w:w="1470"/>
        <w:gridCol w:w="1305"/>
        <w:gridCol w:w="1155"/>
        <w:gridCol w:w="990"/>
      </w:tblGrid>
      <w:tr>
        <w:trPr>
          <w:trHeight w:val="6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到货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式头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放式头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圆形体位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圆形体位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圆形体位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圆形体位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用方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1-10-09T02:57:45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0938</vt:lpwstr>
  </property>
</Properties>
</file>