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eastAsia="zh-CN"/>
        </w:rPr>
        <w:t>施夹钳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O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型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eastAsia="zh-CN"/>
        </w:rPr>
        <w:t>持针钳、密封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二、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45"/>
        <w:gridCol w:w="840"/>
        <w:gridCol w:w="4755"/>
      </w:tblGrid>
      <w:tr>
        <w:trPr>
          <w:trHeight w:val="4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施夹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Φ10*33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推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供应商须具备有效期内的营业执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医疗器械经营许可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或备案凭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本项目不接受同一供应商多个方案报价，不接受联合体报价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成交公司需提供加盖公章的营业执照、医疗器械经营许可证、医疗器械生产许可证、医疗器械注册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施夹钳、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O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持针钳质保期一年。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控制成交价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00.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0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O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持针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Φ5*33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左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密封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Φ1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密封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Φ5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董女士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86367610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78656215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523"/>
        <w:gridCol w:w="2250"/>
        <w:gridCol w:w="1215"/>
        <w:gridCol w:w="1215"/>
        <w:gridCol w:w="1470"/>
        <w:gridCol w:w="1305"/>
        <w:gridCol w:w="1155"/>
        <w:gridCol w:w="990"/>
      </w:tblGrid>
      <w:tr>
        <w:trPr>
          <w:trHeight w:val="6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品牌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生产厂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质保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到货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1-11-15T01:21:57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1045</vt:lpwstr>
  </property>
</Properties>
</file>