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消防应急照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备用电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56"/>
        <w:gridCol w:w="1622"/>
        <w:gridCol w:w="4165"/>
      </w:tblGrid>
      <w:tr>
        <w:trPr>
          <w:trHeight w:val="4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预计采购数量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供应商资格要求</w:t>
            </w:r>
          </w:p>
        </w:tc>
      </w:tr>
      <w:tr>
        <w:trPr>
          <w:trHeight w:val="13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消防应急照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用电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V38Ah/10H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具备有效期内的营业执照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成交公司需提供加盖公章的营业执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控制单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0.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。旧电池由成交单位回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薛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12718079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23"/>
        <w:gridCol w:w="2250"/>
        <w:gridCol w:w="1215"/>
        <w:gridCol w:w="1215"/>
        <w:gridCol w:w="1470"/>
        <w:gridCol w:w="1305"/>
        <w:gridCol w:w="1155"/>
        <w:gridCol w:w="990"/>
      </w:tblGrid>
      <w:tr>
        <w:trPr>
          <w:trHeight w:val="6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到货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1-11-29T06:55:3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115</vt:lpwstr>
  </property>
</Properties>
</file>