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eastAsia="zh-CN"/>
        </w:rPr>
        <w:t>电动子宫旋切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二、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95"/>
        <w:gridCol w:w="690"/>
        <w:gridCol w:w="3255"/>
      </w:tblGrid>
      <w:tr>
        <w:trPr>
          <w:trHeight w:val="4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电动子宫旋切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功能要求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动子宫旋切器及配套器械匹配医院现有腹腔镜系统使用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、技术要求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源电压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C220V 50Hz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输入功率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VA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刀具转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r-200r/min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输出转矩：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N·c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整机噪声：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0db(A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、配置要求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主机                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手持电机（电动马达）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腹式）切除刀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0     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腹式）切除刀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     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阴式）切除刀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     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引导棒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φ10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引导棒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               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穿刺套管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             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换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/5               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换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/510             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扩张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               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换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（不锈钢）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换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塑料）  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举宫器              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普通宫颈钳          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长头宫颈钳          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把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子宫肌瘤钻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5            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子宫肌瘤钻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0           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肌瘤剥离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5            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肌瘤剥离器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0           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量棒                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拔棒                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推结器                 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供应商须具备有效期内的营业执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或备案凭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本项目不接受同一供应商多个方案报价，不接受联合体报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成交公司需提供加盖公章的营业执照、医疗器械经营许可证、医疗器械生产许可证、医疗器械注册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质保期一年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控制成交价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00.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，超过控制价格视为无效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董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86367610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电动子宫旋切器报价单</w:t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523"/>
        <w:gridCol w:w="2250"/>
        <w:gridCol w:w="1215"/>
        <w:gridCol w:w="1215"/>
        <w:gridCol w:w="1470"/>
        <w:gridCol w:w="1305"/>
        <w:gridCol w:w="1155"/>
        <w:gridCol w:w="990"/>
      </w:tblGrid>
      <w:tr>
        <w:trPr>
          <w:trHeight w:val="6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品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质保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到货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手持电机（电动马达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腹式）切除刀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腹式）切除刀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阴式）切除刀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引导棒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引导棒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穿刺套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换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/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换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/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扩张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换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不锈钢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换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塑料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举宫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普通宫颈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长头宫颈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子宫肌瘤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子宫肌瘤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肌瘤剥离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肌瘤剥离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φ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量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拔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推结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4"/>
          <w:lang w:eastAsia="zh-CN"/>
        </w:rPr>
        <w:t>注：按配置要求分项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2-07T02:35:47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294</vt:lpwstr>
  </property>
</Properties>
</file>