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碳纤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eastAsia="zh-CN"/>
        </w:rPr>
        <w:t>CT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床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73"/>
        <w:gridCol w:w="1095"/>
        <w:gridCol w:w="2512"/>
      </w:tblGrid>
      <w:tr>
        <w:trPr>
          <w:trHeight w:val="4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9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功能：用于患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过程中体位的固定与精准定位。包括头部、头颈肩、颈肩胸、胸部、下腹部以及全身的体位固定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参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在一般标准尺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*530mm*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前提下，与我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相吻合，具体需厂家进行测量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：要求采用进口碳纤维材料（内部非泡沫塑料夹芯或木板），采用环保树脂成型，内部密度分布均匀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透射率：射线穿透率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提供检测报告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重量轻、强度高、耐膨胀，易于安装和拆卸。安装稳固且达水平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表面：表面采用高光处理，美观耐划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拟机及加速器固定：可通过相应的适配条将底座锁定在床板上，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机与加速器坐标转移，达到准确快速的定位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有效期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、医疗器械生产许可证或备案凭证、医疗器械注册证或备案凭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控制总价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000.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总价视为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邮寄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董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6367610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75"/>
        <w:gridCol w:w="6495"/>
        <w:gridCol w:w="1080"/>
        <w:gridCol w:w="960"/>
        <w:gridCol w:w="1305"/>
        <w:gridCol w:w="1275"/>
        <w:gridCol w:w="1406"/>
      </w:tblGrid>
      <w:tr>
        <w:trPr>
          <w:trHeight w:val="7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3-21T01:43:01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365</vt:lpwstr>
  </property>
</Properties>
</file>