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院内绿化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25"/>
        <w:gridCol w:w="1515"/>
        <w:gridCol w:w="2873"/>
      </w:tblGrid>
      <w:tr>
        <w:trPr>
          <w:trHeight w:val="47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控制总价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385.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控制总价视为无效报价。</w:t>
            </w:r>
          </w:p>
        </w:tc>
      </w:tr>
      <w:tr>
        <w:trPr>
          <w:trHeight w:val="3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冬青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冠幅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独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楠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冠幅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独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杨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冠幅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独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翘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冠幅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独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冬青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冠幅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独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楠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冠幅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修剪后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独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木瓜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地径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-6cm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度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玉兰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地径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-6cm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度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宽叶麦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整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垃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肥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维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供货（包装运输、装卸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就位）、安装、培训、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附件：绿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8823325" cy="496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47" t="-48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05"/>
        <w:gridCol w:w="6495"/>
        <w:gridCol w:w="1080"/>
        <w:gridCol w:w="960"/>
        <w:gridCol w:w="1305"/>
        <w:gridCol w:w="1275"/>
        <w:gridCol w:w="1406"/>
      </w:tblGrid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青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楠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青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楠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修剪后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41"/>
                <w:lang w:val="en-US" w:eastAsia="zh-CN" w:bidi="ar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叶麦冬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、维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价格为全费用价格，结算时按实际工程量结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105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绿化包含场地平整、补土、微型地造型、垃圾清理、施肥、苗木种植、给水等所有内容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105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种植土不少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营养土混合搅拌，土壤松软无杂质，竣工后两年内确保苗木全部成活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105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养护期为二年，期间承包单位负责修剪、管理养护及药、肥费用等，保证景观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4-11T01:29:58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365</vt:lpwstr>
  </property>
</Properties>
</file>