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病案室货架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75"/>
        <w:gridCol w:w="1500"/>
        <w:gridCol w:w="4178"/>
      </w:tblGrid>
      <w:tr>
        <w:trPr>
          <w:trHeight w:val="47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9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架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采用热镀角铁，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mm×40m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壁厚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5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48m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供应商须具备有效期内的营业执照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本项目不接受同一供应商多个方案报价，不接受联合体报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成交公司需提供加盖公章的营业执照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控制总价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960.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控制总价视为无效报价。</w:t>
            </w:r>
          </w:p>
        </w:tc>
      </w:tr>
      <w:tr>
        <w:trPr>
          <w:trHeight w:val="8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板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m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厚的多层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51"/>
        <w:gridCol w:w="5939"/>
        <w:gridCol w:w="1080"/>
        <w:gridCol w:w="960"/>
        <w:gridCol w:w="1305"/>
        <w:gridCol w:w="1275"/>
        <w:gridCol w:w="990"/>
      </w:tblGrid>
      <w:tr>
        <w:trPr>
          <w:trHeight w:val="7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及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热镀角铁，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×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壁厚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的多层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费、管理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上价格为全费用价格，结算时按实际工程量结算。</w:t>
      </w:r>
    </w:p>
    <w:p>
      <w:pPr>
        <w:pStyle w:val="Normal"/>
        <w:keepNext w:val="false"/>
        <w:keepLines w:val="false"/>
        <w:widowControl/>
        <w:ind w:firstLine="9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多层板颜色为白色，接缝严密，平整，安装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04-11T01:26:48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365</vt:lpwstr>
  </property>
</Properties>
</file>