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内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eastAsia="zh-CN"/>
        </w:rPr>
        <w:t>医院排污泵、供暖泵、水池循环泵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排污泵逐台提起拆卸检查、上油，密封件完好，保证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检修控制箱内控制开关、接触器等电气控制部件，保证无损坏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检查水位上、下限浮球开关，调好上下限位置，并固定牢固。更换浮阀，保证浮阀完好无损正常使用。不使用劣质浮球开关，不能正常启动的，所有费用拒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检查排污泵口不锈钢网罩，损坏或丢失更换，防止杂物堵塞排污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清除污水池内垃圾，已防堵塞排污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大门口水池循环、排水泵安装不锈钢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供暖循环泵逐台吊起，拆卸检修、上油，更换轴承、密封件，保证正常运行、无噪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维保完毕，要把盖板和管道保温恢复原样，并清理垃圾，保证地面洁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泵检修数量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地下车库排污泵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.2KW 28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台、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KV 8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台；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供暖循环泵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YE2-250M-4 55KW 2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台；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大门口水池循环泵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7.5KW 1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台；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大门口水池排水泵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.5KW 1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台；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直饮水设备房循环泵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.5 KW 1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lang w:eastAsia="zh-CN"/>
        </w:rPr>
        <w:t>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24"/>
          <w:lang w:eastAsia="zh-CN"/>
        </w:rPr>
        <w:t>控制总价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4"/>
          <w:lang w:val="en-US" w:eastAsia="zh-CN"/>
        </w:rPr>
        <w:t>15000</w:t>
      </w: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24"/>
          <w:szCs w:val="24"/>
          <w:lang w:val="en-US" w:eastAsia="zh-CN"/>
        </w:rPr>
        <w:t>.00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4"/>
          <w:szCs w:val="24"/>
          <w:lang w:val="en-US" w:eastAsia="zh-CN"/>
        </w:rPr>
        <w:t>元，超过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4"/>
          <w:szCs w:val="24"/>
          <w:lang w:eastAsia="zh-CN"/>
        </w:rPr>
        <w:t>控制总价视为无效报价。质保期</w:t>
      </w: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24"/>
          <w:szCs w:val="24"/>
          <w:lang w:eastAsia="zh-CN"/>
        </w:rPr>
        <w:t>1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4"/>
          <w:szCs w:val="24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供应商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在中国境内注册，具有独立法人资格并满足询价要求供货能力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供应商须具备有效期内的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本项目不接受同一供应商多个方案报价，不接受联合体报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成交公司需提供加盖公章的营业执照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注意事项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供应商提供纸质报价单一份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（必须密封现场递交）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报价单提交后不予退还。（本次采购不接受同一供应商多个方案报价及联合体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响应文件递交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截止时间：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时间：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寿光市中医医院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设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: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马先生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6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先生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786562153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采用现场唱标的形式，均以人民币报价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一轮报价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金额应包含设备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检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装卸、设备就位）、安装调试、需要更换的部件、各种辅助材料、人工、税费、设备质保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人员差旅、检测检验、设备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质保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服务承诺范围内的服务等所有费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134" w:gutter="0" w:header="851" w:top="136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*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评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原则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符合采购需求、质量服务相等且报价最低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eastAsia="zh-CN"/>
        </w:rPr>
        <w:t>报价单</w:t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80"/>
        <w:gridCol w:w="3480"/>
        <w:gridCol w:w="1260"/>
        <w:gridCol w:w="1185"/>
        <w:gridCol w:w="1380"/>
        <w:gridCol w:w="1260"/>
        <w:gridCol w:w="1454"/>
        <w:gridCol w:w="990"/>
      </w:tblGrid>
      <w:tr>
        <w:trPr>
          <w:trHeight w:val="6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采购项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型号及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技术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计量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采购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单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金额（元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质保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车库排污泵检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KW 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KW 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暖循环泵检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E2-250M-4 55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门口水池循环泵检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门口水池排水泵检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饮水设备房循环泵检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 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2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firstLine="96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公司名称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期：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41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2-05-24T09:28:24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