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老病房楼管道增压装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00"/>
        <w:gridCol w:w="1500"/>
        <w:gridCol w:w="4178"/>
      </w:tblGrid>
      <w:tr>
        <w:trPr>
          <w:trHeight w:val="475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9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变频恒压供水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供应商须具备有效期内的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本项目不接受同一供应商多个方案报价，不接受联合体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成交公司需提供加盖公章的营业执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、控制总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500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总价视为无效报价。质保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  <w:tr>
        <w:trPr>
          <w:trHeight w:val="88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KW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管道增压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管件等安装辅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1"/>
        <w:gridCol w:w="3285"/>
        <w:gridCol w:w="975"/>
        <w:gridCol w:w="1005"/>
        <w:gridCol w:w="1605"/>
        <w:gridCol w:w="1560"/>
        <w:gridCol w:w="1500"/>
        <w:gridCol w:w="1199"/>
      </w:tblGrid>
      <w:tr>
        <w:trPr>
          <w:trHeight w:val="7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及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恒压供水系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增压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管件等安装辅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05-24T09:27:57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