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高压氧墙面、地面装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15"/>
        <w:gridCol w:w="1890"/>
        <w:gridCol w:w="3885"/>
      </w:tblGrid>
      <w:tr>
        <w:trPr>
          <w:trHeight w:val="4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走廊、大厅铺塑胶地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拆除现有塑胶旧地板含外运，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厚同透材质塑胶地板，含自流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走廊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5m*50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m*10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供应商须具备有效期内的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成交公司需提供加盖公章的营业执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9875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0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墙面刷乳胶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m*50m*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铁板复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现有铁板下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厘米，加多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厘米木板找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踢脚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品踢脚板安转，含拆除原有铝阴角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m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01"/>
        <w:gridCol w:w="3915"/>
        <w:gridCol w:w="1080"/>
        <w:gridCol w:w="975"/>
        <w:gridCol w:w="1605"/>
        <w:gridCol w:w="1500"/>
        <w:gridCol w:w="1215"/>
        <w:gridCol w:w="1199"/>
      </w:tblGrid>
      <w:tr>
        <w:trPr>
          <w:trHeight w:val="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走廊、大厅铺塑胶地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拆除现有塑胶旧地板含外运，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厚同透材质塑胶地板，含自流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墙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墙面刷乳胶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铁板复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现有铁板下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厘米，加多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厘米木板找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踢脚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品踢脚板安转，含拆除原有铝阴角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6-24T00:01:2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