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血氧饱和度监测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089"/>
        <w:gridCol w:w="750"/>
        <w:gridCol w:w="2351"/>
      </w:tblGrid>
      <w:tr>
        <w:trPr>
          <w:trHeight w:val="475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数量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格要求</w:t>
            </w:r>
          </w:p>
        </w:tc>
      </w:tr>
      <w:tr>
        <w:trPr>
          <w:trHeight w:val="11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血氧饱和度监测仪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一、参数配置：血氧饱和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SpO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＋脉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PR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；适用于新生儿到成人等各个年龄阶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二、血氧饱和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br/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测量范围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0-100% </w:t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辨率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1% </w:t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准确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±2%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0-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，非运动状态） ，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±3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0-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，运动状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测量范围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-300bpm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三、脉率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br/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测量范围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20-285bmp </w:t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辨率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1bmp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准确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±3bp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非运动状态）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±5bp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运动状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四、数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工作模式：监护和点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显示方式：掌式，带大尺寸显示屏，数字显示，并可实时显示数值和波形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具有趋势回顾功能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存储容量：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小时，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组病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I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支持病人监护数据导出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电池续航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小时，可升级为内置可充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锂电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充电装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具有三级声光报警功能，报警上下限可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抗运动干扰和弱灌注测量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在中国境内注册，具有独立法人资格并满足询价要求供货能力的供应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供应商须具备有效期内的营业执照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医疗器械经营许可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或备案凭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本项目不接受同一供应商多个方案报价，不接受联合体报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成交公司需提供加盖公章的营业执照、医疗器械经营许可证、医疗器械生产许可证、医疗器械注册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、控制总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9000.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元，超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控制总价视为无效报价。质保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董女士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786562153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134" w:gutter="0" w:header="851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01"/>
        <w:gridCol w:w="3915"/>
        <w:gridCol w:w="1080"/>
        <w:gridCol w:w="975"/>
        <w:gridCol w:w="1605"/>
        <w:gridCol w:w="1500"/>
        <w:gridCol w:w="1215"/>
        <w:gridCol w:w="1199"/>
      </w:tblGrid>
      <w:tr>
        <w:trPr>
          <w:trHeight w:val="7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采购项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型号及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技术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单价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金额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血氧饱和度监测仪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2-07-21T02:31:19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