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直饮水维保及热水器配件项目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99"/>
        <w:gridCol w:w="2891"/>
      </w:tblGrid>
      <w:tr>
        <w:trPr>
          <w:trHeight w:val="4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229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直饮水维保及热水器配件项目（二次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一、直饮水净化系统维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石英砂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0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活性炭滤料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0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P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滤芯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反渗透膜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电导仪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阻垢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每桶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饮用净水检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项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成交公司需提供加盖公章的营业执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直饮水净化系统维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1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热水器配件（一套）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5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热水器（整机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8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48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二、热水器配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控制主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66-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显示主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37-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开关按钮转接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351-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六路继电器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B6-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进水电磁阀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V-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出水电磁阀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-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出水开关按钮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-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瓦发热管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00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温控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FS-23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热水箱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臭氧发生器 内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流量计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FS-12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变压器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TX-F5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快速连接头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品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PE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连接管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聚四氟乙烯软管（食品级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*1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、热水器（整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热水器 同医院现有的热水器或优于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50"/>
        <w:gridCol w:w="3281"/>
        <w:gridCol w:w="1126"/>
        <w:gridCol w:w="1016"/>
        <w:gridCol w:w="1670"/>
        <w:gridCol w:w="1562"/>
        <w:gridCol w:w="1107"/>
        <w:gridCol w:w="1415"/>
      </w:tblGrid>
      <w:tr>
        <w:trPr>
          <w:trHeight w:val="7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滤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桶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垢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净水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主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主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按钮转接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路继电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电磁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电磁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开关按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发热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发生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连接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E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四氟乙烯软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食品级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3</w:t>
            </w:r>
          </w:p>
        </w:tc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（整机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包含税费、人工费、需要更换的部件、各种辅助材料、设备质保等所有费用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质保期：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年（热水器自安装验收合格之日起，热水器配件自更换之日起、按所更换配件实际数量结算，直饮水净化系统维保自验收合格投入使用之日起、含耗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4"/>
        <w:szCs w:val="24"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9-09T06:13:5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