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口腔科种植牙诊室改造两通道手术室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79"/>
        <w:gridCol w:w="1095"/>
        <w:gridCol w:w="2216"/>
      </w:tblGrid>
      <w:tr>
        <w:trPr>
          <w:trHeight w:val="47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隔断推拉带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长隔断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扇推拉门带玻璃，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扣板品牌为南山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*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品牌为曾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，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玻璃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，磨砂；装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，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包括人工、材料、安装及相应配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成交公司需提供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控制总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8000.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  <w:tr>
        <w:trPr>
          <w:trHeight w:val="1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平开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扣板品牌为南山，玻璃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，磨砂；装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，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包括人工、材料、安装及相应配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镀锌方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*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米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隔断玻璃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，磨砂；包括人工、材料、安装及相应配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红外线感应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*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玻璃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，磨砂；包括人工、材料、安装及相应配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（必须密封现场递交）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现场勘察，联系方式：马先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响应文件递交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1"/>
        <w:gridCol w:w="4995"/>
        <w:gridCol w:w="975"/>
        <w:gridCol w:w="975"/>
        <w:gridCol w:w="1605"/>
        <w:gridCol w:w="1500"/>
        <w:gridCol w:w="1215"/>
        <w:gridCol w:w="934"/>
      </w:tblGrid>
      <w:tr>
        <w:trPr>
          <w:trHeight w:val="7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所投产品</w:t>
            </w:r>
            <w:r>
              <w:rPr>
                <w:b/>
                <w:sz w:val="24"/>
                <w:szCs w:val="24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及技术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隔断推拉带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平开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镀锌方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隔断玻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红外线感应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注：按实际工程量结算，包括垃圾清理外运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口腔科种植牙诊室改造两通道手术室采购项目施工参考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图（具体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lang w:val="en-US" w:eastAsia="zh-CN"/>
        </w:rPr>
        <w:t>现场勘察为准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8124825" cy="4124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10-21T08:20:1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