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查体中心设备电缆、消防设施电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50"/>
        <w:gridCol w:w="1080"/>
        <w:gridCol w:w="3641"/>
      </w:tblGrid>
      <w:tr>
        <w:trPr>
          <w:trHeight w:val="47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一楼主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平方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*120+1*7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不带铠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交公司需提供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营业执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275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磁共振主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平方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*120+1*7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不带铠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平方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*50+1*2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不带铠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消防设备主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平方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芯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WDZN-YJY5*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阻燃耐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室配电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详见附图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配电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详见附图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注：</w:t>
      </w:r>
      <w:r>
        <w:rPr>
          <w:rFonts w:ascii="仿宋" w:hAnsi="仿宋" w:cs="仿宋" w:eastAsia="仿宋"/>
          <w:color w:val="000000"/>
          <w:sz w:val="24"/>
          <w:lang w:eastAsia="zh-CN"/>
        </w:rPr>
        <w:t>电缆品牌：青岛豪迈、青岛汉缆、上海起帆电及其同等档次以上品牌；配电箱配件：施耐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4995"/>
        <w:gridCol w:w="975"/>
        <w:gridCol w:w="975"/>
        <w:gridCol w:w="1605"/>
        <w:gridCol w:w="1500"/>
        <w:gridCol w:w="1215"/>
        <w:gridCol w:w="934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所投产品</w:t>
            </w:r>
            <w:r>
              <w:rPr>
                <w:b/>
                <w:sz w:val="24"/>
                <w:szCs w:val="24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一楼主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磁共振主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消防设备主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室配电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配电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图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8185785" cy="55645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zh-CN" w:eastAsia="zh-CN"/>
        </w:rPr>
        <w:t>附图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2853055" cy="38023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接线引排，带漏电保护功能的断路器，出线引排，离地线箱</w:t>
      </w:r>
    </w:p>
    <w:sectPr>
      <w:headerReference w:type="default" r:id="rId10"/>
      <w:footerReference w:type="default" r:id="rId11"/>
      <w:type w:val="nextPage"/>
      <w:pgSz w:orient="landscape" w:w="11906" w:h="16838"/>
      <w:pgMar w:left="141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10-26T01:14:0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