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灭火器灌装维修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670"/>
        <w:gridCol w:w="1100"/>
        <w:gridCol w:w="2844"/>
      </w:tblGrid>
      <w:tr>
        <w:trPr>
          <w:trHeight w:val="4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数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11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灭火器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灭火器灌装维修应符合《灭火器维修与报废规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GA95-201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》技术要求；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干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ABC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灌装灭火剂为新国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干粉，其中硫酸二氢铵含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5%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，硫酸铵含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%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，符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GB4066-201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干粉灭火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新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个日历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之内确保压力正常，分批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完成维修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更换，并张贴灭火器维修铭牌（维修合格证单位与扫二维码单位一致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医院有权对本次所灌装维修的灭火器，进行随机抽检，并由第三方机构进行检测，费用成交供应商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次主要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kg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灭火器，随着其它型号灭火器欠压或维修时间，不定时维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在质保期内，成交供应商需提供免费保修及技术维护服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Contents1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具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在中国境内注册，具有独立法人资格并满足本项目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要求能力的供应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供应商须具备有效期内的营业执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本项目不接受同一供应商多个方案报价，不接受联合体报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成交公司需提供加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盖公章的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的营业执照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、控制总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1300.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元，超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控制总价视为无效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质保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年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时间自验收合格之日起计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灭火器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具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灭火器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具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灭火器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具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薛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12718079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本次采购采用现场唱标的形式，均以人民币报价，一轮报价。报价金额应包含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但不限于更换灭火器主辅材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重装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干粉、器头、喷嘴、压把、压力表等）费用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供货（包装运输、装卸、设备就位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从原摆放地点运走，维修好经验收合格后再摆放至原地点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）、安装调试、培训、各种辅助材料、税费、设备质保、服务人员差旅、检测检验、设备售后服务承诺范围内的服务等所有费用。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采购人不再支付报价之外的任何费用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评审原则：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大写与小写不一致时，以大写为准进行修正。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01"/>
        <w:gridCol w:w="4995"/>
        <w:gridCol w:w="975"/>
        <w:gridCol w:w="975"/>
        <w:gridCol w:w="1605"/>
        <w:gridCol w:w="1500"/>
        <w:gridCol w:w="1215"/>
        <w:gridCol w:w="934"/>
      </w:tblGrid>
      <w:tr>
        <w:trPr>
          <w:trHeight w:val="7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采购项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及技术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价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金额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表中“采购项目”“计量单位”“数量”必须同“采购要求”中的一致，不得自行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“规格型号及技术参数”必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法人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签字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的授权书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宋体" w:hAnsi="宋体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2-11-11T00:42:24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94D0C242F44F5AC5CC5528C6108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