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消防泡沫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90"/>
        <w:gridCol w:w="1070"/>
        <w:gridCol w:w="2422"/>
      </w:tblGrid>
      <w:tr>
        <w:trPr>
          <w:trHeight w:val="4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5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消防泡沫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成膜泡沫灭火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%(AFFF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-10℃)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产品符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GB15308-200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《泡沫灭火剂》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适用水质：淡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凝固点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10℃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产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.0-9.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表面张力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.8mN/m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界面张力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0mN/m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扩散系数：温度处理前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2mN/m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温度处理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1mN/m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腐蚀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Q2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钢片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7mg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d·dm²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A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铝片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2mg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d·dm²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发泡倍数 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.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析液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7min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灭火性能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IA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放灭火时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min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抗烧时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产品储存有效期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，产品不受冻结融化影响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在中国境内注册，具有独立法人资格并满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询价要求供货能力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交公司需提供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的营业执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2000.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控制总价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接到供货通知后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日历日内完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供应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生产者（生产企业）需有完善的环评手续并通过相关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GB15308-2006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《泡沫灭火剂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生产者（生产企业）需通过中国环境标志产品认证（十环认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生产者（生产企业）需通过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ISO900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质量管理体系认证、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ISO1400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环境管理体系认证、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OHSAS1800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职业健康与安全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不含全氟辛烷磺酸及其衍生物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PFOS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并提供有相关检测资质的第三方检测机构出具的的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生产资质证书，消防产品认证证书，检测报告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 AB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标（身份信息流向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生产企业必须持有废弃泡沫液处置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了解清楚本次招标危险废物的具体情况后再进行报价。任何因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忽视或误解本项目情况，而使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在项目实施过程中蒙受的损失，将由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自行承担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在灌装和回收过程中必须遵守医院车辆秩序，避免车辆拥堵，确保人员安全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医院或第三方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造成损失的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将对损失部分给予经济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12718079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灌装及过期消防泡沫液回收、回收完毕后卫生清理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1"/>
        <w:gridCol w:w="4995"/>
        <w:gridCol w:w="975"/>
        <w:gridCol w:w="975"/>
        <w:gridCol w:w="1605"/>
        <w:gridCol w:w="1500"/>
        <w:gridCol w:w="1215"/>
        <w:gridCol w:w="934"/>
      </w:tblGrid>
      <w:tr>
        <w:trPr>
          <w:trHeight w:val="7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规格型号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品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及技术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表中“采购项目”“计量单位”“数量”必须同“采购要求”中的一致，不得自行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“规格型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品牌及技术参数”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法人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的授权书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" w:hAnsi="宋体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11-11T00:43:3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F44D6D9A42D387458D520BF7C6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