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手术器械、腹腔镜器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0"/>
        <w:gridCol w:w="908"/>
        <w:gridCol w:w="1142"/>
        <w:gridCol w:w="5163"/>
      </w:tblGrid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</w:tr>
      <w:tr>
        <w:trPr>
          <w:trHeight w:val="1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包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手术器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见报价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中国境内注册，具有独立法人资格并满足询价要求供货能力的供应商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供应商须具备有效期内的营业执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医疗器械经营许可证，生产厂家的医疗器械生产许可证、医疗器械注册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项目不接受同一供应商多个方案报价，不接受联合体报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成交公司需提供加盖公章的营业执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医疗器械经营许可证，生产厂家的医疗器械生产许可证、医疗器械注册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、腹腔镜器械控制总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8000.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元，手术器械控制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000.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元，超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控制总价视为无效报价。质保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年。</w:t>
            </w:r>
          </w:p>
        </w:tc>
      </w:tr>
      <w:tr>
        <w:trPr>
          <w:trHeight w:val="15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包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腹腔镜器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见报价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刘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女士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u w:val="single"/>
          <w:lang w:val="en-US" w:eastAsia="zh-CN"/>
        </w:rPr>
        <w:t>手术器械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40"/>
        <w:gridCol w:w="3600"/>
        <w:gridCol w:w="1490"/>
        <w:gridCol w:w="1660"/>
        <w:gridCol w:w="800"/>
        <w:gridCol w:w="790"/>
        <w:gridCol w:w="980"/>
        <w:gridCol w:w="920"/>
        <w:gridCol w:w="940"/>
        <w:gridCol w:w="1087"/>
      </w:tblGrid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要求技术参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所投品牌及规格型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是否完全满足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技术参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血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 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血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 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柄缝合结扎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N 140*0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刮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 230*3m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型骨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 200*8m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型骨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 200*10m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关节咬骨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 160*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6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u w:val="single"/>
          <w:lang w:val="en-US" w:eastAsia="zh-CN"/>
        </w:rPr>
        <w:t>腹腔镜器械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80"/>
        <w:gridCol w:w="1900"/>
        <w:gridCol w:w="2850"/>
        <w:gridCol w:w="1660"/>
        <w:gridCol w:w="800"/>
        <w:gridCol w:w="790"/>
        <w:gridCol w:w="980"/>
        <w:gridCol w:w="920"/>
        <w:gridCol w:w="940"/>
        <w:gridCol w:w="1087"/>
      </w:tblGrid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项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要求技术参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所投品牌及规格型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是否完全满足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技术参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刺器（十字密封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.5*95m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分离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*330m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*330m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02-22T01:45:44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