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污水在线比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56"/>
        <w:gridCol w:w="1130"/>
        <w:gridCol w:w="4290"/>
      </w:tblGrid>
      <w:tr>
        <w:trPr>
          <w:trHeight w:val="4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19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污水在线比对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比对参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CO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氨氮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流量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比对频次：每季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出具上级主管部门认可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CM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告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供应商须提供有效期内的营业执照、省级市场监督管理部门颁发的检验检测机构资质认定证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项目不接受同一供应商多个方案报价，不接受联合体报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污水在线比对项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控制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，超过控制价视为无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报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马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各种辅助材料、税费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  <w:u w:val="single"/>
          <w:lang w:val="en-US" w:eastAsia="zh-CN"/>
        </w:rPr>
        <w:t>污水在线比对项目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491"/>
        <w:gridCol w:w="1430"/>
        <w:gridCol w:w="1250"/>
        <w:gridCol w:w="1300"/>
        <w:gridCol w:w="1290"/>
        <w:gridCol w:w="1688"/>
      </w:tblGrid>
      <w:tr>
        <w:trPr>
          <w:trHeight w:val="5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量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2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03-07T08:15:02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