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老门诊楼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一楼厕所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39"/>
        <w:gridCol w:w="1562"/>
        <w:gridCol w:w="4380"/>
      </w:tblGrid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9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老门诊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一楼厕所改造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详见工程量清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老门诊楼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楼厕所改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9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超过控制价视为无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报价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质保期一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踏勘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工程施工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44"/>
          <w:szCs w:val="44"/>
          <w:u w:val="single"/>
          <w:lang w:eastAsia="zh-CN"/>
        </w:rPr>
        <w:t>老门诊楼</w:t>
      </w:r>
      <w:r>
        <w:rPr>
          <w:rFonts w:ascii="仿宋_GB2312;仿宋" w:hAnsi="仿宋_GB2312;仿宋" w:cs="宋体" w:eastAsia="仿宋_GB2312;仿宋"/>
          <w:color w:val="000000"/>
          <w:kern w:val="0"/>
          <w:sz w:val="44"/>
          <w:szCs w:val="44"/>
          <w:u w:val="single"/>
          <w:lang w:val="en-US" w:eastAsia="zh-CN"/>
        </w:rPr>
        <w:t>一楼厕所改造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按实际工程量结算，包括垃圾清理外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200025</wp:posOffset>
                </wp:positionV>
                <wp:extent cx="9453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3201"/>
                              <w:gridCol w:w="5059"/>
                              <w:gridCol w:w="911"/>
                              <w:gridCol w:w="665"/>
                              <w:gridCol w:w="1665"/>
                              <w:gridCol w:w="1620"/>
                              <w:gridCol w:w="99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规格、内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老门诊楼一楼东侧卫生间改造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卫生间堵口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*1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*0.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材料及其施工。外墙面同楼体墙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立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集成吊顶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*0.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铝板吊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材料及其施工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卫生间地面拆除、清理、修补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地面、墙、管道及房间内杂物、垃圾拆除及外运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地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瓷砖铺贴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地面整平、回填、夯实、铺贴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00×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面砖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开口（含抹口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2×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过梁加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铝合金门平开门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2×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材料、制作、安装及打胶（均为国标材料、玻璃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钢化玻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防盗门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2×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采购、安装、打胶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封门口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.7×1.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双层纸面石膏板（含材料、施工、基层处理、乳胶漆）、踢脚线（同原有踢脚线）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防爆灯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8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含灯具、电线、线管及施工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老门诊楼一楼西侧门口改造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悬挂红外线感应门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.3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*3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钢化玻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厚，颜色同电梯玻璃，铝合金型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5cm*10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）暗框、同主楼颜色。（含材料及施工，施工方出详图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推拉门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.31*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钢化玻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厚，颜色同电梯玻璃，华健铝合金型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5cm*10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）暗框、同主楼颜色。（含材料及施工，施工方出详图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肯德基门子母门（外开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.31*1.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钢化玻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厚，颜色同电梯玻璃，华健铝合金型材暗框、同主楼颜色。（含材料及施工，施工方出详图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拆除原门框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雨棚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.2*1.6/3.2*1.26*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加胶钢化玻璃，固定同电梯雨棚（含材料及施工，施工方出详图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铝板吊顶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.31*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.6*0.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，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.8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含材料及其施工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无障碍通道护栏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3/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管壁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m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管壁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.5m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管壁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国标不锈钢（含材料及施工，施工方出详图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595.3pt;mso-wrap-distance-left:9pt;mso-wrap-distance-right:9pt;mso-wrap-distance-top:0pt;mso-wrap-distance-bottom:0pt;margin-top:15.75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1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3201"/>
                        <w:gridCol w:w="5059"/>
                        <w:gridCol w:w="911"/>
                        <w:gridCol w:w="665"/>
                        <w:gridCol w:w="1665"/>
                        <w:gridCol w:w="1620"/>
                        <w:gridCol w:w="99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规格、内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老门诊楼一楼东侧卫生间改造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卫生间堵口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*1.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*0.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材料及其施工。外墙面同楼体墙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 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立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集成吊顶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*0.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铝板吊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材料及其施工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卫生间地面拆除、清理、修补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地面、墙、管道及房间内杂物、垃圾拆除及外运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地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瓷砖铺贴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地面整平、回填、夯实、铺贴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00×6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面砖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开口（含抹口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2×2.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过梁加固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铝合金门平开门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2×2.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材料、制作、安装及打胶（均为国标材料、玻璃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m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钢化玻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防盗门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2×2.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采购、安装、打胶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封门口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.7×1.1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双层纸面石膏板（含材料、施工、基层处理、乳胶漆）、踢脚线（同原有踢脚线）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防爆灯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8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含灯具、电线、线管及施工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老门诊楼一楼西侧门口改造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悬挂红外线感应门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.3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*3.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钢化玻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8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厚，颜色同电梯玻璃，铝合金型材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5cm*10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）暗框、同主楼颜色。（含材料及施工，施工方出详图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推拉门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.31*2.6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钢化玻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8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厚，颜色同电梯玻璃，华健铝合金型材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5cm*10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）暗框、同主楼颜色。（含材料及施工，施工方出详图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肯德基门子母门（外开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.31*1.68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钢化玻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8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厚，颜色同电梯玻璃，华健铝合金型材暗框、同主楼颜色。（含材料及施工，施工方出详图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拆除原门框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雨棚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.2*1.6/3.2*1.26*6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加胶钢化玻璃，固定同电梯雨棚（含材料及施工，施工方出详图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铝板吊顶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.31*2.6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.6*0.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，厚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.8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含材料及其施工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无障碍通道护栏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63/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管壁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m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管壁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.5m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管壁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国标不锈钢（含材料及施工，施工方出详图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草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3740785" cy="32867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33502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4340225" cy="57854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335780" cy="57797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3-08T03:13:2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