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电子分析天平（十万分之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37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70"/>
        <w:gridCol w:w="900"/>
        <w:gridCol w:w="2270"/>
      </w:tblGrid>
      <w:tr>
        <w:trPr>
          <w:trHeight w:val="4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19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电子分析天平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十万分之一）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最大称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g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读性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01mg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重复性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≤)±0.05mg</w:t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线性误差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(≤)±0.05mg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秤盘尺寸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Φ80~90</w:t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形尺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：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*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*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 mm</w:t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作温度（℃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~30</w:t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多种称量功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基本称量功能、计件称量功能、百分比称量功能等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自动校准系统；当温度变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5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或者距上次校准时间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小时，天平自行启动校准功能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透明玻璃防风罩，使称量过程中样品多方位可见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br/>
              <w:t>11.LC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液晶显示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br/>
              <w:t>1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内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RS2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通讯接口，可实现天平与电脑、微型打印机的连接。也可将称量结果传输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等其他开放式应用程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供应商须具备有效期内的营业执照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项目不接受同一供应商多个方案报价，不接受联合体报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成交公司需提供加盖公章的营业执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、电子天平控制总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000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，超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总价视为无效报价。质保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女士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ListParagraph"/>
        <w:spacing w:lineRule="auto" w:line="480"/>
        <w:ind w:hanging="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电子分析天平（十万分之一）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40"/>
        <w:gridCol w:w="3600"/>
        <w:gridCol w:w="1490"/>
        <w:gridCol w:w="1660"/>
        <w:gridCol w:w="800"/>
        <w:gridCol w:w="790"/>
        <w:gridCol w:w="980"/>
        <w:gridCol w:w="920"/>
        <w:gridCol w:w="940"/>
        <w:gridCol w:w="1087"/>
      </w:tblGrid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要求技术参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所投品牌及规格型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是否完全满足</w:t>
            </w: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技术参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6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04-07T00:37:51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