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计算机、打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41"/>
        <w:gridCol w:w="990"/>
        <w:gridCol w:w="2223"/>
      </w:tblGrid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要求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CPU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ntel i3-9100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G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硬盘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56G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 </w:t>
            </w:r>
            <w:r>
              <w:rPr>
                <w:rFonts w:eastAsia="仿宋" w:cs="仿宋" w:ascii="仿宋" w:hAnsi="仿宋"/>
                <w:sz w:val="24"/>
                <w:szCs w:val="24"/>
              </w:rPr>
              <w:t>ssd + 1T PMR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硬盘</w:t>
            </w:r>
            <w:r>
              <w:rPr>
                <w:rFonts w:eastAsia="仿宋" w:cs="仿宋" w:ascii="仿宋" w:hAnsi="仿宋"/>
                <w:sz w:val="24"/>
                <w:szCs w:val="24"/>
              </w:rPr>
              <w:t>(SSD</w:t>
            </w:r>
            <w:r>
              <w:rPr>
                <w:rFonts w:ascii="仿宋" w:hAnsi="仿宋" w:cs="仿宋" w:eastAsia="仿宋"/>
                <w:sz w:val="24"/>
                <w:szCs w:val="24"/>
              </w:rPr>
              <w:t>原机自带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卡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/1000Mbps</w:t>
            </w:r>
            <w:r>
              <w:rPr>
                <w:rFonts w:ascii="仿宋" w:hAnsi="仿宋" w:cs="仿宋" w:eastAsia="仿宋"/>
                <w:sz w:val="24"/>
                <w:szCs w:val="24"/>
              </w:rPr>
              <w:t>自适应以太网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显卡：集成显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鼠标：有线鼠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键盘：有线键盘（键程</w:t>
            </w:r>
            <w:r>
              <w:rPr>
                <w:rFonts w:eastAsia="仿宋" w:cs="仿宋" w:ascii="仿宋" w:hAnsi="仿宋"/>
                <w:sz w:val="24"/>
                <w:szCs w:val="24"/>
              </w:rPr>
              <w:t>3mm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即非超薄键盘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器：尺寸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寸以上，分辨率</w:t>
            </w:r>
            <w:r>
              <w:rPr>
                <w:rFonts w:eastAsia="仿宋" w:cs="仿宋" w:ascii="仿宋" w:hAnsi="仿宋"/>
                <w:sz w:val="24"/>
                <w:szCs w:val="24"/>
              </w:rPr>
              <w:t>1920*108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：正版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Windows 7 </w:t>
            </w:r>
            <w:r>
              <w:rPr>
                <w:rFonts w:ascii="仿宋" w:hAnsi="仿宋" w:cs="仿宋" w:eastAsia="仿宋"/>
                <w:sz w:val="24"/>
                <w:szCs w:val="24"/>
              </w:rPr>
              <w:t>旗舰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供应商须具备有效期内的营业执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投品牌型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支持我院相关系统的业务打印需求及使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小时软硬件维保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控制总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8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，超过控制价视为无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报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成交公司需提供加盖公章的营业执照。</w:t>
            </w:r>
          </w:p>
        </w:tc>
      </w:tr>
      <w:tr>
        <w:trPr>
          <w:trHeight w:val="1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激光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00x600dp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速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ppm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M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首页打印时间：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秒打印语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CAPT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接口类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USB2.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系统平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Windowns 98/2000/ME/X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面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400x1200dpi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打印速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8ppm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页打印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秒 月打印负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页 接口类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彩色喷墨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速度（黑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/5 ip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 分辨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1440dp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接口类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SB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热敏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行式热敏打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,79.5±0.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毫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  <w:szCs w:val="24"/>
                <w:shd w:fill="FFFFFF" w:val="clear"/>
              </w:rPr>
              <w:t>打印速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25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毫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密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51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行 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57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寿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USB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接口：通用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USB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接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标准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B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喷墨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速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4pp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5ip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，普通模式），分辨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440×720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针式打印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印宽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mm) 55-420/102-4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张厚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5mm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打印针寿命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亿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针色带寿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 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万字符字体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B180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纸方式摩擦、后链式送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支持纸张调节以及连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单页切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接口类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EEE12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RS2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串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US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品牌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算机</w:t>
      </w:r>
      <w:r>
        <w:rPr>
          <w:rFonts w:ascii="仿宋" w:hAnsi="仿宋" w:cs="仿宋" w:eastAsia="仿宋"/>
          <w:sz w:val="24"/>
          <w:szCs w:val="24"/>
        </w:rPr>
        <w:t>：品牌商用台式机（推荐品牌：联想、</w:t>
      </w:r>
      <w:r>
        <w:rPr>
          <w:rFonts w:eastAsia="仿宋" w:cs="仿宋" w:ascii="仿宋" w:hAnsi="仿宋"/>
          <w:sz w:val="24"/>
          <w:szCs w:val="24"/>
        </w:rPr>
        <w:t>H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ELL</w:t>
      </w:r>
      <w:r>
        <w:rPr>
          <w:rFonts w:ascii="仿宋" w:hAnsi="仿宋" w:cs="仿宋" w:eastAsia="仿宋"/>
          <w:sz w:val="24"/>
          <w:szCs w:val="24"/>
        </w:rPr>
        <w:t>或同等质量档次的其它品牌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打印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惠普、佳能、爱普生、富士通、容大或同等质量档次的其它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孙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46849070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val="en-US" w:eastAsia="zh-CN"/>
        </w:rPr>
        <w:t>计算机、打印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报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9244330" cy="345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968"/>
                              <w:gridCol w:w="4881"/>
                              <w:gridCol w:w="1290"/>
                              <w:gridCol w:w="1180"/>
                              <w:gridCol w:w="1200"/>
                              <w:gridCol w:w="1420"/>
                              <w:gridCol w:w="1190"/>
                              <w:gridCol w:w="97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项目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投产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规格型号及技术参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激光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面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热敏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喷墨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针式打印机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271.95pt;mso-wrap-distance-left:9pt;mso-wrap-distance-right:9pt;mso-wrap-distance-top:0pt;mso-wrap-distance-bottom:0pt;margin-top:17.3pt;mso-position-vertical-relative:text;margin-left:5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1968"/>
                        <w:gridCol w:w="4881"/>
                        <w:gridCol w:w="1290"/>
                        <w:gridCol w:w="1180"/>
                        <w:gridCol w:w="1200"/>
                        <w:gridCol w:w="1420"/>
                        <w:gridCol w:w="1190"/>
                        <w:gridCol w:w="97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项目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投产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规格型号及技术参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保修期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激光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面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彩色喷墨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热敏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喷墨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针式打印机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5-30T08:23:49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