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膏方新型煎煮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944"/>
        <w:gridCol w:w="980"/>
        <w:gridCol w:w="3256"/>
      </w:tblGrid>
      <w:tr>
        <w:trPr>
          <w:trHeight w:val="4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要求</w:t>
            </w:r>
          </w:p>
        </w:tc>
      </w:tr>
      <w:tr>
        <w:trPr>
          <w:trHeight w:val="2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膏方新型煎煮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带盖的不锈钢煎煮一体锅、锅盖带锁紧装置，锅盖顶部留有活接视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机多用，既可煎药，也可煮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通过蒸汽进入夹套加热锅体，夹套外有保温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L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锅体容量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夹层压力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05M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每台加配一套安全阀、压力表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供应商须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有效期内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的营业执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控制总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，超过控制价视为无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报价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所投设备应满足现场安装条件，质量不低于医院现使用的设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不统一组织踏勘现场，供应商可根据需要自行到项目现场进行踏勘，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刘女士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80647079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刘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80647079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设备安装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各种辅助材料、税费、人员差旅、检测检验、售后服务承诺范围内的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付款方式：设备安装验收完成后付合同价款的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余款在质保期满无质量问题后付清（无息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膏方新型煎煮锅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报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9710</wp:posOffset>
                </wp:positionV>
                <wp:extent cx="9006840" cy="318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5"/>
                              <w:gridCol w:w="4881"/>
                              <w:gridCol w:w="1290"/>
                              <w:gridCol w:w="1180"/>
                              <w:gridCol w:w="1200"/>
                              <w:gridCol w:w="1420"/>
                              <w:gridCol w:w="1190"/>
                              <w:gridCol w:w="97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项目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所投产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规格型号及技术参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修期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250.4pt;mso-wrap-distance-left:9pt;mso-wrap-distance-right:9pt;mso-wrap-distance-top:0pt;mso-wrap-distance-bottom:0pt;margin-top:17.3pt;mso-position-vertical-relative:text;margin-left:6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5"/>
                        <w:gridCol w:w="4881"/>
                        <w:gridCol w:w="1290"/>
                        <w:gridCol w:w="1180"/>
                        <w:gridCol w:w="1200"/>
                        <w:gridCol w:w="1420"/>
                        <w:gridCol w:w="1190"/>
                        <w:gridCol w:w="97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项目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所投产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规格型号及技术参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保修期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2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7-27T00:52:56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