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内容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复印机、油印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要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：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180"/>
        <w:gridCol w:w="910"/>
        <w:gridCol w:w="1760"/>
      </w:tblGrid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采购数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要求</w:t>
            </w:r>
          </w:p>
        </w:tc>
      </w:tr>
      <w:tr>
        <w:trPr>
          <w:trHeight w:val="48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复印机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型：品牌商用复印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处理器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.2GHz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双核）以上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存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硬盘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50G 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预热时间 </w:t>
            </w:r>
            <w:r>
              <w:rPr>
                <w:rFonts w:eastAsia="仿宋" w:cs="仿宋" w:ascii="仿宋" w:hAnsi="仿宋"/>
                <w:sz w:val="24"/>
                <w:szCs w:val="24"/>
              </w:rPr>
              <w:t>20S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接口类型：以太网</w:t>
            </w:r>
            <w:r>
              <w:rPr>
                <w:rFonts w:eastAsia="仿宋" w:cs="仿宋" w:ascii="仿宋" w:hAnsi="仿宋"/>
                <w:sz w:val="24"/>
                <w:szCs w:val="24"/>
              </w:rPr>
              <w:t>(10/100/1000BASE-T/TX/T,USB1.1/2.0,IEEE 802.11b/g/n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稿尺寸：</w:t>
            </w:r>
            <w:r>
              <w:rPr>
                <w:rFonts w:eastAsia="仿宋" w:cs="仿宋" w:ascii="仿宋" w:hAnsi="仿宋"/>
                <w:sz w:val="24"/>
                <w:szCs w:val="24"/>
              </w:rPr>
              <w:t>A3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首张复印时间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3</w:t>
            </w:r>
            <w:r>
              <w:rPr>
                <w:rFonts w:ascii="仿宋" w:hAnsi="仿宋" w:cs="仿宋" w:eastAsia="仿宋"/>
                <w:sz w:val="24"/>
                <w:szCs w:val="24"/>
              </w:rPr>
              <w:t>秒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印速度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页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扫描速度：彩色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黑白 </w:t>
            </w: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sz w:val="24"/>
                <w:szCs w:val="24"/>
              </w:rPr>
              <w:t>页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扫描分辨率</w:t>
            </w:r>
            <w:r>
              <w:rPr>
                <w:rFonts w:eastAsia="仿宋" w:cs="仿宋" w:ascii="仿宋" w:hAnsi="仿宋"/>
                <w:sz w:val="24"/>
                <w:szCs w:val="24"/>
              </w:rPr>
              <w:t>100/200/300/400/600dp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功耗：最大功耗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sz w:val="24"/>
                <w:szCs w:val="24"/>
              </w:rPr>
              <w:t>1.5K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面器、双纸盒、带原装底柜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*24</w:t>
            </w:r>
            <w:r>
              <w:rPr>
                <w:rFonts w:ascii="仿宋" w:hAnsi="仿宋" w:cs="仿宋" w:eastAsia="仿宋"/>
                <w:sz w:val="24"/>
                <w:szCs w:val="24"/>
              </w:rPr>
              <w:t>小时软硬件维保期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在中国境内注册，具有独立法人资格并满足询价要求供货能力的供应商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供应商须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提供</w:t>
            </w:r>
            <w:r>
              <w:rPr>
                <w:rFonts w:ascii="仿宋" w:hAnsi="仿宋" w:cs="仿宋" w:eastAsia="仿宋"/>
                <w:sz w:val="24"/>
              </w:rPr>
              <w:t>有效期内的营业执照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项目不接受同一供应商多个方案报价，不接受联合体报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4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项目控制总价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万元，超过控制价视为无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报价。</w:t>
            </w:r>
          </w:p>
        </w:tc>
      </w:tr>
      <w:tr>
        <w:trPr>
          <w:trHeight w:val="9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油印机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版纸处理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数码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印刷过程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压力辊系统、全自动单印筒制版印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原稿类型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单页、书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原稿尺寸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曝光玻璃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最大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297×432mm;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进稿器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:A3,A4,A5,B4,B5,DLT,LG,LT,HL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扫描分辨率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:600×600dp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图像模式选择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文字、图片、文字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图片自动识别、铅笔、淡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图像浓度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浅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标准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深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1,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深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2(4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级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缩放比率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 xml:space="preserve">:100%,4 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缩小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放大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71,82,87,93,115,122,141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印刷面积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:B4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/>
              </w:rPr>
              <w:t>＞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250×355m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印刷速度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:80,100,130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页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分钟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(3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档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印刷纸张规格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:A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制版时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从扫描开始到制版结束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):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曝光玻璃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秒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(A4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长边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无人像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；进稿器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32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秒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(A4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长边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无人像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首张印刷时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曝光玻璃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33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秒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(A4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长边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无人像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；进稿器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34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秒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(A4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长边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无人像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LCD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初始语言设置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英语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英式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),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简体中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废版盒容量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/>
              </w:rPr>
              <w:t>＞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个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供纸台容量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:1000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张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(64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ｇ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g/m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接纸台容量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:1000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张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(64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ｇ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g/m2)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7*24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小时软硬件维保期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备注：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复印机：推荐震旦或同等质量档次的其它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72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打印机：推荐理光或同等质量档次的其它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注意事项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供应商提供纸质报价单一份</w:t>
      </w:r>
      <w:r>
        <w:rPr>
          <w:rFonts w:ascii="仿宋_GB2312;仿宋" w:hAnsi="仿宋_GB2312;仿宋" w:cs="仿宋_GB2312;仿宋" w:eastAsia="仿宋_GB2312;仿宋"/>
          <w:color w:val="FF0000"/>
          <w:sz w:val="24"/>
          <w:lang w:eastAsia="zh-CN"/>
        </w:rPr>
        <w:t>（必须密封现场递交）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，报价单提交后不予退还。（本次采购不接受同一供应商多个方案报价及联合体报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响应文件递交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截止时间：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时间：   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寿光市中医医院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设备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联系人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: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孙先生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电话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346849070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2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先生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05365038338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次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采用现场唱标的形式，均以人民币报价，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一轮报价，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报价金额应包含各种辅助材料、税费、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人员差旅、检测检验、售后服务承诺范围内的服务等所有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付款方式：设备安装验收完成后付合同价款的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90%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，余款在质保期满无质量问题后付清（无息）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评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原则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符合采购需求、质量服务相等且报价最低。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  <w:lang w:val="en-US" w:eastAsia="zh-CN"/>
        </w:rPr>
        <w:t>复印机、油印机</w:t>
      </w: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</w:rPr>
        <w:t>报价</w:t>
      </w: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  <w:lang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公司名称：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/>
        </w:rPr>
        <w:t>盖章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)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19710</wp:posOffset>
                </wp:positionV>
                <wp:extent cx="9244330" cy="3486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4330" cy="348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1715"/>
                              <w:gridCol w:w="4881"/>
                              <w:gridCol w:w="1290"/>
                              <w:gridCol w:w="1180"/>
                              <w:gridCol w:w="1200"/>
                              <w:gridCol w:w="1420"/>
                              <w:gridCol w:w="1190"/>
                              <w:gridCol w:w="97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采购项目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所投产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规格型号及技术参数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计量单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采购数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单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保修期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复印机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油印机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13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9pt;height:274.55pt;mso-wrap-distance-left:9pt;mso-wrap-distance-right:9pt;mso-wrap-distance-top:0pt;mso-wrap-distance-bottom:0pt;margin-top:17.3pt;mso-position-vertical-relative:text;margin-left:5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1715"/>
                        <w:gridCol w:w="4881"/>
                        <w:gridCol w:w="1290"/>
                        <w:gridCol w:w="1180"/>
                        <w:gridCol w:w="1200"/>
                        <w:gridCol w:w="1420"/>
                        <w:gridCol w:w="1190"/>
                        <w:gridCol w:w="97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采购项目</w:t>
                            </w:r>
                          </w:p>
                        </w:tc>
                        <w:tc>
                          <w:tcPr>
                            <w:tcW w:w="4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所投产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规格型号及技术参数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计量单位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采购数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单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总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保修期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462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复印机</w:t>
                            </w:r>
                          </w:p>
                        </w:tc>
                        <w:tc>
                          <w:tcPr>
                            <w:tcW w:w="4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2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油印机</w:t>
                            </w:r>
                          </w:p>
                        </w:tc>
                        <w:tc>
                          <w:tcPr>
                            <w:tcW w:w="4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13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法人或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授权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日期：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01:00Z</dcterms:created>
  <dc:creator>番茄花园</dc:creator>
  <dc:description/>
  <dc:language>en-US</dc:language>
  <cp:lastModifiedBy>张建闻BLUE</cp:lastModifiedBy>
  <cp:lastPrinted>2020-06-24T07:27:00Z</cp:lastPrinted>
  <dcterms:modified xsi:type="dcterms:W3CDTF">2023-08-02T00:07:41Z</dcterms:modified>
  <cp:revision>15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460BE0B5A4028A6CD1ECFF8D8B39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