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病房综合楼五楼顶防水、产后房间墙裙装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病房综合楼裙楼顶部分屋面防水做法及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.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施工部位： 病房综合楼裙楼五层顶，主楼西至伸缩缝，工程量约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.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材料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.2.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防水卷材选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4m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热熔型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负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度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SBS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表面带彩色石子（颜色为黄色），底子油为改良性沥青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.2.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耐热性、拉力、溶物含量 、低温柔性、不透水性，延伸率、热老化等性能指标必须符合国家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.2.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以上材料必须随货提供合格证、检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.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施工要求：涂刷底子油前应将施工面清理干净、修补好，底子油涂刷厚度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.5m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厚，涂刷均匀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SBS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搭接长度不小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80m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，上反高度伸缩缝处贴至镀锌铁皮下口处，其他部位上贴高度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50m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，防水卷材要粘贴牢固，收口严密，铺贴不得有空鼓、翘边，搭接边处应烤压出油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新病房六楼新生儿接种室墙裙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施工部位：六层西新生儿接种室墙裙，工程量约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材料要求：基层找平板选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0m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厚水泥板，饰面板选用医用洁净板，对缝条选用铝合金条，颜色为银色（饰面板品牌、材质同老门诊楼，颜色为木纹色）。结构胶选用名牌产品。收口压条选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30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不锈钢，压条厚度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.6m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，颜色为银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.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施工要求：基层板、饰面板、收口条安装必须平直牢固，无翘曲，颜色一致，边角缝隙均匀美观（墙裙高度为踢脚线以上至窗台板上口）。基层水泥板宽度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50m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，设三道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三、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在中国境内注册，具有独立法人资格并满足询价要求供货能力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提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有效期内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本项目不接受同一供应商多个方案报价，不接受联合体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项目控制总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eastAsia="zh-CN"/>
        </w:rPr>
        <w:t>2070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元，超过控制价视为无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报价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质保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各种辅助材料、税费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售后服务承诺范围内的服务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付款方式：验收合格后付合同价款的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，余款在质保期满无质量问题后付清（无息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病房综合楼五楼顶防水、产后房间墙裙装饰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报价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9710</wp:posOffset>
                </wp:positionV>
                <wp:extent cx="9244330" cy="348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730"/>
                              <w:gridCol w:w="1240"/>
                              <w:gridCol w:w="1200"/>
                              <w:gridCol w:w="2220"/>
                              <w:gridCol w:w="2030"/>
                              <w:gridCol w:w="1320"/>
                              <w:gridCol w:w="211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采购项目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采购数量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修期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sz w:val="24"/>
                                    </w:rPr>
                                    <w:t>病房综合楼裙楼顶屋面防水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sz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宋体" w:hAnsi="宋体" w:eastAsia="宋体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sz w:val="24"/>
                                    </w:rPr>
                                    <w:t>、以上价格为全费用价格，结算时按实际工程量结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宋体" w:hAnsi="宋体" w:eastAsia="宋体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sz w:val="24"/>
                                    </w:rPr>
                                    <w:t>、含垃圾清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sz w:val="24"/>
                                    </w:rPr>
                                    <w:t>接种室医用洁净板墙裙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sz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1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pt;height:274.55pt;mso-wrap-distance-left:9pt;mso-wrap-distance-right:9pt;mso-wrap-distance-top:0pt;mso-wrap-distance-bottom:0pt;margin-top:17.3pt;mso-position-vertical-relative:text;margin-left:5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3730"/>
                        <w:gridCol w:w="1240"/>
                        <w:gridCol w:w="1200"/>
                        <w:gridCol w:w="2220"/>
                        <w:gridCol w:w="2030"/>
                        <w:gridCol w:w="1320"/>
                        <w:gridCol w:w="211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采购项目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采购数量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保修期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sz w:val="24"/>
                              </w:rPr>
                              <w:t>病房综合楼裙楼顶屋面防水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sz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" w:hAnsi="宋体"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" w:hAnsi="宋体"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sz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宋体" w:hAnsi="宋体" w:eastAsia="宋体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sz w:val="24"/>
                              </w:rPr>
                              <w:t>、以上价格为全费用价格，结算时按实际工程量结算。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宋体" w:hAnsi="宋体" w:eastAsia="宋体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sz w:val="24"/>
                              </w:rPr>
                              <w:t>、含垃圾清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sz w:val="24"/>
                              </w:rPr>
                              <w:t>接种室医用洁净板墙裙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sz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" w:hAnsi="宋体"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" w:hAnsi="宋体"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1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08-16T12:05:40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