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内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负二层病案室扩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复合板间墙施工及技术要求，做法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50×10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热镀锌钢管（国标）为横、立柱，间距分别为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米，四边为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U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型热镀锌型材，面板为厚度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50mm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岩棉复合板，钢板厚度为白色内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0.4mm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外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0.5mm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500mm×2100mm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防盗门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个，外墙面完成后刷同原有墙面颜色的装饰带，安装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个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25W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以上防爆灯，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个插座（前后墙各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个），灯线为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2.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㎡铜线，插座为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㎡铜线，灯控制开关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个，门口处各一个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val="en-US" w:eastAsia="zh-CN"/>
        </w:rPr>
        <w:t>三、供应商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在中国境内注册，具有独立法人资格并满足询价要求供货能力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供应商须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val="en-US" w:eastAsia="zh-CN"/>
        </w:rPr>
        <w:t>提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有效期内的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本项目不接受同一供应商多个方案报价，不接受联合体报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val="en-US" w:eastAsia="zh-CN"/>
        </w:rPr>
        <w:t>项目控制总价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lang w:val="en-US" w:eastAsia="zh-CN"/>
        </w:rPr>
        <w:t>31803.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val="en-US" w:eastAsia="zh-CN"/>
        </w:rPr>
        <w:t>元，超过控制价视为无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报价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val="en-US" w:eastAsia="zh-CN"/>
        </w:rPr>
        <w:t>质保期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注意事项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供应商提供纸质报价单一份</w:t>
      </w:r>
      <w:r>
        <w:rPr>
          <w:rFonts w:ascii="仿宋_GB2312;仿宋" w:hAnsi="仿宋_GB2312;仿宋" w:cs="仿宋_GB2312;仿宋" w:eastAsia="仿宋_GB2312;仿宋"/>
          <w:color w:val="FF0000"/>
          <w:sz w:val="24"/>
          <w:lang w:eastAsia="zh-CN"/>
        </w:rPr>
        <w:t>（必须密封现场递交）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报价单提交后不予退还。（本次采购不接受同一供应商多个方案报价及联合体报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响应文件递交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截止时间：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时间：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寿光市中医医院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设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联系人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: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马先生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电话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356263523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2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先生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0536503833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次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采用现场唱标的形式，均以人民币报价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一轮报价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报价金额应包含各种辅助材料、税费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人员差旅、检测检验、售后服务承诺范围内的服务等所有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付款方式：验收合格后付合同价款的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90%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，余款在质保期满无质量问题后付清（无息）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评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原则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符合采购需求、质量服务相等且报价最低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u w:val="single"/>
          <w:lang w:val="en-US" w:eastAsia="zh-CN"/>
        </w:rPr>
        <w:t>负二层病案室扩建</w:t>
      </w: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lang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注：以上价格为全费用价格，结算时按实际工程量结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9710</wp:posOffset>
                </wp:positionV>
                <wp:extent cx="9244330" cy="556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433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1715"/>
                              <w:gridCol w:w="5465"/>
                              <w:gridCol w:w="790"/>
                              <w:gridCol w:w="880"/>
                              <w:gridCol w:w="1416"/>
                              <w:gridCol w:w="1420"/>
                              <w:gridCol w:w="1190"/>
                              <w:gridCol w:w="97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采购项目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所投产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规格型号及技术参数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计量单位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采购数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保修期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复合板间墙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厚度复合板，颜色为白色，钢板厚度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5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接缝严密，墙面平整，安装牢固。施工完成后，地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为浅灰色。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镀锌钢管钢架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*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钢镀锌钢管，架采用热镀锌管，立管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mm×60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横架采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mm×60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壁厚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5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立管、横管间距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00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型钢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安装费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焊接、安装人工费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粉刷墙面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粉刷墙面人工及材料费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防盗门安装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钢质甲级防火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,1500mm*2100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外开，双面套。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穿线钢管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㎡电线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阳谷国标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㎡电线 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阳谷国标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防爆灯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标产品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认证和产品合格证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五孔插座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标产品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认证和产品合格证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安装费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电器安装人工费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消防栓改动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从立柱东侧改到南侧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卫生间改造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压氧职工卫生间改造淋浴间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挖沟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，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，打孔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的孔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孔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PVC1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，三通、弯头、直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，孔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的阀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供水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，弯头两个，三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坐便器安装费、施工费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修复地面铺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平方、四边挡水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。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税费、管理费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1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9pt;height:438.5pt;mso-wrap-distance-left:9pt;mso-wrap-distance-right:9pt;mso-wrap-distance-top:0pt;mso-wrap-distance-bottom:0pt;margin-top:17.3pt;mso-position-vertical-relative:text;margin-left:5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1715"/>
                        <w:gridCol w:w="5465"/>
                        <w:gridCol w:w="790"/>
                        <w:gridCol w:w="880"/>
                        <w:gridCol w:w="1416"/>
                        <w:gridCol w:w="1420"/>
                        <w:gridCol w:w="1190"/>
                        <w:gridCol w:w="97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采购项目</w:t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所投产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规格型号及技术参数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计量单位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采购数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总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保修期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复合板间墙</w:t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厚度复合板，颜色为白色，钢板厚度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5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接缝严密，墙面平整，安装牢固。施工完成后，地上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为浅灰色。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镀锌钢管钢架</w:t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*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钢镀锌钢管，架采用热镀锌管，立管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mm×60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横架采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mm×60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壁厚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5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立管、横管间距≤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00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型钢</w:t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安装费</w:t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焊接、安装人工费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粉刷墙面</w:t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粉刷墙面人工及材料费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防盗门安装</w:t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钢质甲级防火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,1500mm*2100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外开，双面套。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穿线钢管</w:t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㎡电线</w:t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阳谷国标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㎡电线 </w:t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阳谷国标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防爆灯</w:t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国标产品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认证和产品合格证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五孔插座</w:t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国标产品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认证和产品合格证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安装费</w:t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电器安装人工费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消防栓改动</w:t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从立柱东侧改到南侧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卫生间改造</w:t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压氧职工卫生间改造淋浴间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挖沟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，宽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，打孔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的孔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孔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PVC1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，三通、弯头、直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，孔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的阀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PPR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供水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，弯头两个，三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坐便器安装费、施工费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修复地面铺砖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平方、四边挡水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。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税费、管理费</w:t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1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360"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复合板颜色为白色，钢板厚度为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.5mm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，接缝严密，墙面平整，安装牢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360"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钢架安装垂直平整牢固，与墙接缝处设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U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型轻钢龙骨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50mm×55mm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），厚度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mm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。钢架采用热镀锌管，立管为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80mm×60mm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，横架采用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0mm×60mm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，壁厚为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.5mm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，立管、横管间距≤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200mm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，焊接牢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360"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电线、灯具、开关、插座为国标产品，具有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C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认证和产品合格证（施工时提供样品甲方认证后方可使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360"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线管安装横平竖直、牢固、美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公司名称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法人或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授权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日期：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番茄花园</dc:creator>
  <dc:description/>
  <dc:language>en-US</dc:language>
  <cp:lastModifiedBy>张建闻BLUE</cp:lastModifiedBy>
  <cp:lastPrinted>2020-06-24T07:27:00Z</cp:lastPrinted>
  <dcterms:modified xsi:type="dcterms:W3CDTF">2023-08-16T12:05:00Z</dcterms:modified>
  <cp:revision>15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60BE0B5A4028A6CD1ECFF8D8B39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