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化粪池清理、排污管道疏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、化粪池位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.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综合病房楼急诊东侧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号化粪池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立方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.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高压氧西侧西侧化粪池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立方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.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煎煮中心东侧化粪池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立方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.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门诊楼与综合病房楼之间消防通道的污水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.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每月清掏约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立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、排污管道疏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管道直径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600mm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的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米，管道直径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300mm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的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米，每年须疏通的约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55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米，高压疏通每米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元，据实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、服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3.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成交方每月对院内化粪池清掏，若院方有需要，可随时要求成交方在指定时间及指定地点进行清掏工作。成交方必须按质、按量完成指定的化粪池抽渣清理（化粪池清理见底），清理化粪池前和清理后拍照记录，在清理过程中必须按国家有关部门规定避免二次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3.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成交方（中标人）接到院方（医院）通知后两个小时内到位并及时清理化粪池内污水、污物残渣及疏通排污管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3.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在工作过程中必须做好安全保障措施确保作业安全，不影响过路行人与车辆，因处置不当而发生的安全责任事故与校方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3.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清理、疏通工作流程符合国家的有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3.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在工作中质量上达不到合同要求或是做得不到位，成交方无偿为院方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3.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在合同期内如院方出现化粪池爆满造成管道堵塞（不属于管道塌方、管道变形损坏）的，或厕所通往化粪池的排污管道造成堵塞，成交方无偿为院方服务清理化粪池及疏通管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3.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因清掏、疏通不及时导致的管道堵塞、外溢每次处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723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4"/>
          <w:szCs w:val="24"/>
          <w:lang w:val="en-US" w:eastAsia="zh-CN"/>
        </w:rPr>
        <w:t>备注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、不统一组织踏勘现场，供应商可根据需要自行到项目现场进行踏勘，所有产生的费用包含在报价之中，医院不再支付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150" w:firstLine="482"/>
        <w:textAlignment w:val="auto"/>
        <w:rPr>
          <w:rFonts w:ascii="仿宋_GB2312;仿宋" w:hAnsi="仿宋_GB2312;仿宋" w:eastAsia="仿宋_GB2312;仿宋" w:cs="宋体"/>
          <w:b/>
          <w:b/>
          <w:color w:val="FF0000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</w:rPr>
        <w:t>化粪池清理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lang w:val="en-US" w:eastAsia="zh-CN"/>
        </w:rPr>
        <w:t>控制价</w:t>
      </w:r>
      <w:r>
        <w:rPr>
          <w:rFonts w:eastAsia="仿宋_GB2312;仿宋" w:cs="宋体" w:ascii="仿宋_GB2312;仿宋" w:hAnsi="仿宋_GB2312;仿宋"/>
          <w:b/>
          <w:color w:val="FF0000"/>
          <w:kern w:val="0"/>
          <w:sz w:val="24"/>
        </w:rPr>
        <w:t>40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b/>
          <w:color w:val="FF0000"/>
          <w:kern w:val="0"/>
          <w:sz w:val="24"/>
        </w:rPr>
        <w:t>/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</w:rPr>
        <w:t>立方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lang w:val="en-US" w:eastAsia="zh-CN"/>
        </w:rPr>
        <w:t>米，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</w:rPr>
        <w:t>排污管道疏通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lang w:val="en-US" w:eastAsia="zh-CN"/>
        </w:rPr>
        <w:t>控制价</w:t>
      </w:r>
      <w:r>
        <w:rPr>
          <w:rFonts w:eastAsia="仿宋_GB2312;仿宋" w:cs="宋体" w:ascii="仿宋_GB2312;仿宋" w:hAnsi="仿宋_GB2312;仿宋"/>
          <w:b/>
          <w:color w:val="FF0000"/>
          <w:kern w:val="0"/>
          <w:sz w:val="24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b/>
          <w:color w:val="FF0000"/>
          <w:kern w:val="0"/>
          <w:sz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lang w:val="en-US" w:eastAsia="zh-CN"/>
        </w:rPr>
        <w:t>米，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</w:rPr>
        <w:t>控制总价</w:t>
      </w:r>
      <w:r>
        <w:rPr>
          <w:rFonts w:eastAsia="仿宋_GB2312;仿宋" w:cs="宋体" w:ascii="仿宋_GB2312;仿宋" w:hAnsi="仿宋_GB2312;仿宋"/>
          <w:b/>
          <w:color w:val="FF0000"/>
          <w:kern w:val="0"/>
          <w:sz w:val="24"/>
        </w:rPr>
        <w:t>4805</w:t>
      </w:r>
      <w:r>
        <w:rPr>
          <w:rFonts w:eastAsia="仿宋_GB2312;仿宋" w:cs="宋体" w:ascii="仿宋_GB2312;仿宋" w:hAnsi="仿宋_GB2312;仿宋"/>
          <w:b/>
          <w:color w:val="FF0000"/>
          <w:kern w:val="0"/>
          <w:sz w:val="24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/>
          <w:color w:val="FF0000"/>
          <w:kern w:val="0"/>
          <w:sz w:val="24"/>
        </w:rPr>
        <w:t>.00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</w:rPr>
        <w:t>元，超过控制价视为无效报价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>供应商资格要求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在中国境内注册，具有独立法人资格并满足询价要求供货能力的供应商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</w:rPr>
        <w:t>2.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供应商须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lang w:val="en-US" w:eastAsia="zh-CN"/>
        </w:rPr>
        <w:t>提供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有效期内加盖公章的营业执照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本项目不接受同一供应商多个方案报价，不接受联合体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供应商提供纸质报价单一份（必须密封现场递交），报价单提交后不予退还。</w:t>
      </w:r>
      <w:r>
        <w:rPr>
          <w:rFonts w:ascii="仿宋_GB2312;仿宋" w:hAnsi="仿宋_GB2312;仿宋" w:cs="仿宋_GB2312;仿宋" w:eastAsia="仿宋_GB2312;仿宋"/>
          <w:color w:val="FF0000"/>
          <w:sz w:val="24"/>
          <w:lang w:val="en-US" w:eastAsia="zh-CN"/>
        </w:rPr>
        <w:t>随报价单一同密封递交营业执照复印件，不提供以上要求资质的视为无效报价。（以上材料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lang w:val="en-US" w:eastAsia="zh-CN"/>
        </w:rPr>
        <w:t>每页</w:t>
      </w:r>
      <w:r>
        <w:rPr>
          <w:rFonts w:ascii="仿宋_GB2312;仿宋" w:hAnsi="仿宋_GB2312;仿宋" w:cs="仿宋_GB2312;仿宋" w:eastAsia="仿宋_GB2312;仿宋"/>
          <w:color w:val="FF0000"/>
          <w:sz w:val="24"/>
          <w:lang w:val="en-US" w:eastAsia="zh-CN"/>
        </w:rPr>
        <w:t>均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 xml:space="preserve">响应文件递交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马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6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各种辅助材料、税费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售后服务承诺范围内的服务等所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付款方式：据实结算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</w:rPr>
        <w:t>报价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eastAsia="zh-CN"/>
        </w:rPr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789"/>
        <w:gridCol w:w="2910"/>
        <w:gridCol w:w="2387"/>
        <w:gridCol w:w="1183"/>
      </w:tblGrid>
      <w:tr>
        <w:trPr>
          <w:trHeight w:val="7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9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化粪池清理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立方米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*1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=72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立方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排污管道高压疏通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5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964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4"/>
          <w:szCs w:val="24"/>
          <w:lang w:val="en-US" w:eastAsia="zh-CN"/>
        </w:rPr>
        <w:t>备注：以上报价含税，据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5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3-09-20T06:49:04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