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医院五金、灯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6"/>
        <w:gridCol w:w="619"/>
        <w:gridCol w:w="1595"/>
        <w:gridCol w:w="712"/>
        <w:gridCol w:w="2438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球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控制总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446.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球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公牛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公牛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无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N-605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头三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（带开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（五孔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五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五孔（香槟色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飞利浦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管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P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W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吊灯口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E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时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G316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断路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P/40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断路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P/40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断路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漏电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5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钢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钢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*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*1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*2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*2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*1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*1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铜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*2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板二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关（门禁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罗格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关双开（香槟色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漏保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配电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P/100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明装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明装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配电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PZ30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驱动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-6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驱动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-36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驱动器（吊顶灯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8-58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铜鼻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铜鼻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络插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络插座（双孔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玻璃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你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8cm*45c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线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cm*2c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无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无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穿线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串线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垫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泡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你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集成吊顶灯（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*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角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N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构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绝缘胶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富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螺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m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螺纹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密封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泡沫胶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富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泡沫填缝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熔断丝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德力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生料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面胶（泡沫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富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平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光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丝直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*1/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管（尖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c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管（尖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c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线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修复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黑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急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劳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云石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胀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m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钻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钻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钻尾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抽纸盒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朝金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cm*18c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换气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*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集成吊顶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*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集成吊顶灯（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*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排气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*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*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*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*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厚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0*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0*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声光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灯（超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光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光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吸顶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30*30)12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吸顶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医院五金、灯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6"/>
        <w:gridCol w:w="619"/>
        <w:gridCol w:w="1595"/>
        <w:gridCol w:w="712"/>
        <w:gridCol w:w="1184"/>
        <w:gridCol w:w="1687"/>
        <w:gridCol w:w="870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品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球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球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公牛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公牛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无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头三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（带开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（五孔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五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座五孔（香槟色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飞利浦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管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泡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P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吊灯口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时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断路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断路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断路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漏电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钢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钢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*2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*1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护套线铜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关（门禁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关双开（香槟色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漏保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配电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明装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明装盒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配电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驱动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驱动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驱动器（吊顶灯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铜鼻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铜鼻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络插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络插座（双孔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玻璃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线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插排（无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穿线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串线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垫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泡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集成吊顶灯（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角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构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绝缘胶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螺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螺纹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密封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泡沫胶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泡沫填缝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膨胀螺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熔断丝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德力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生料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面胶（泡沫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平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光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丝直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管（尖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管（尖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线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修复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急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云石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胀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钻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钻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钻尾丝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抽纸盒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朝金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换气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集成吊顶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集成吊顶灯（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排气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厚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板灯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D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声光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筒灯（超薄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光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光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吸顶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吸顶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18T09:04:52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