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内容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甲级防火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要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一）施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投标单位所供产品须符合国家现行标准、规范及设计要求，并能够附有全部相关的有效资料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中标单位在制作前根据实际现场门的框料及断面尺寸，必须满足国家规范，颜色、图案由甲方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甲方发现乙方采购并使用不符合设计、规范或合同规定标准要求的材料设备时，由乙方负责修复、拆除或重新采购，并承担发生的费用，由此延误的工期不予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所投产品必须为优质产品，式样新颖，注明材料生产厂家，并提供质检报告与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出厂产品应有商标、名称、型号、制造厂名称以及出厂日期等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安装前必须进行检查，如因运输堆放不善有变形脱落、掉漆、凹凸等现象时，应整修合格后方可进行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 xml:space="preserve">成交单位在安排生产前必须到施工现场作进一步丈量核实，确定门洞的实际尺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成交单位必须负责提供进场材料的合格证和检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二）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甲级防火门的填充材料、材料厚度、粘结剂、防火锁、防火合页、防火闭门装置、防火顺序器、防火插销、盖缝板、防火密封件、防火玻璃、外观质量、尺寸、偏差、形位公差、灵活性、门扇开启力、可靠性、耐火性能应符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防火门》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CNCA-C18-0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及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强制性产品认证实施细则火灾防护产品建筑耐火构件产品》的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甲级防火门的门框、门扇面及其加固件应采用冷轧镀锌薄钢板，门框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，门扇面板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。加固件采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.5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厚钢板。加固件如有螺孔钢板厚度不小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.0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填充物：防火门的门扇内应填充对人体无毒无害珍珠岩板，门框内填充水泥类防火材料满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单、双扇门均设门销（锁为通用锁每把锁钥匙不少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把）闭门器、顺序器、执手及钥匙，闭门器要求开启次数不小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万次并按照门扇大小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密封要求，门框设密封槽，槽内应嵌装耐火阻燃的防火膨胀胶条，膨胀胶条应符合国家相应规定的要求，并提供国家相关部门的检测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在闭门状态下，门扇与上框贴合，门扇与门框的两侧缝隙不大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，双扇门中缝间隙不大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m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门框采用整体结构，折弯气密压槽与门框用一块钢板经数控折弯一次成型，门扇开启、关闭应无噪音，气密性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钢质门应坚固、刚硬、外观整洁无缺陷、无翘曲、波折、无凹凸、擦痕，门应方正、焊点均匀，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防火门表面采用静电粉末喷涂，亚光效果（砖印工艺木纹色）喷涂均匀、表面洁净、光滑、不得有堆漆、麻点、气泡、漏涂以及流淌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钢质防火门对应的五金件选用国产高档品牌，并且所有五金件应提供国家相关部门颁发的检测合格报告，并必须符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12955-2008&l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标准规定及满足国家、山东省消防等检测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（三）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验收将根据签订的合同，中华人民共和国行业标准《火灾自动报警系统施工质量验收规范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50166-9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自动喷水灭火系统施工验收规范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GB50166-9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综合布线施工验收规程》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CECS89-9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《工程建设标准强制性条文》等规范标准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的施工与验收必须符合现行国家的法律、法规，以及验收规范、施工标准要求施工，提供合格的检验检测报告、产品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防火门必须在显著位置永久性标志铭牌，注明生产厂家、产品名称、耐火等级产品代号及出厂日期执行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在中国境内注册，具有独立法人资格并满足询价要求供货能力的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须具有效期内的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投标人须具有所投产品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C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认证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成交公司需提供加盖公章的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8000.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元，超过控制价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供应商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供应商提供纸质报价单一份（必须密封现场递交）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响应文件递交截止时间：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采购会议时间：       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采购会议地点：         寿光市中医医院设备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联系人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00" w:hanging="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本次采购采用现场唱标的形式，均以人民币报价，一轮报价，报价金额应包含设备供货（包装运输、装卸、设备就位）、安装调试、培训、各种辅助材料、税费、保险、设备质保、服务人员差旅、检测检验、设备售后服务（保修期内的修、配、换服务等）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0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 xml:space="preserve">评审原则：符合采购需求、质量服务相等且报价最低。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836" w:hanging="618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single"/>
          <w:lang w:val="en-US" w:eastAsia="zh-CN"/>
        </w:rPr>
        <w:t>甲级防火门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报价单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0"/>
        <w:gridCol w:w="2430"/>
        <w:gridCol w:w="830"/>
        <w:gridCol w:w="940"/>
        <w:gridCol w:w="1758"/>
        <w:gridCol w:w="1682"/>
        <w:gridCol w:w="1641"/>
        <w:gridCol w:w="948"/>
        <w:gridCol w:w="1230"/>
      </w:tblGrid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名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位置与洞口尺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预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用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㎡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㎡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元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产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品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质保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甲级防火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（钢制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负一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8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个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老门诊四楼卫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70×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.7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6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老病房楼卫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5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8.9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总务仓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8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1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设备三方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00×2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制剂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400×1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.8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88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3.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㎡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接到招标人开工通知后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天内全部安装、调试完毕，达到正常使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并保证消防验收通过。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包含拆除、清运、安装、运输、安装闭门器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83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4-25T01:19:35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