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内容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门诊楼天井干挂大理石维修、加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要求</w:t>
      </w:r>
      <w:r>
        <w:rPr>
          <w:rFonts w:ascii="仿宋_GB2312" w:hAnsi="仿宋_GB2312" w:cs="仿宋_GB2312" w:eastAsia="仿宋_GB2312"/>
          <w:sz w:val="24"/>
        </w:rPr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062"/>
        <w:gridCol w:w="2858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技术要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供应商资格要求</w:t>
            </w:r>
          </w:p>
        </w:tc>
      </w:tr>
      <w:tr>
        <w:trPr>
          <w:trHeight w:val="43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诊楼天井干挂大理石维修、加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排风口盖板用地面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0×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云石胶粘接（地面砖由甲方提供），墙面板用同原墙材质板修补云石胶粘接，消防栓石材门用同材质石材板修补云石胶粘接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窗口上坎板：开裂板用云石胶粘接，边角打结构胶，墙与底坎角用角铝加固，角铝尺寸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×50×2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每块底坎板加固两处），角铝用云石胶粘接，缺板用同材质板修补并加固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窗上坎未开裂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×50×2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角铝云石胶粘接加固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石材墙面、墙角有缝隙的部位用云石胶嵌严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中国境内注册，具有独立法人资格并满足询价要求供货能力的供应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效期内的营业执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项目不接受同一供应商多个方案报价，不接受联合体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控制总价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，超过控制价视为无效报价。保修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供应商注意事项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</w:rPr>
        <w:t>（必须密封现场递交）</w:t>
      </w:r>
      <w:r>
        <w:rPr>
          <w:rFonts w:ascii="仿宋_GB2312" w:hAnsi="仿宋_GB2312" w:cs="仿宋_GB2312" w:eastAsia="仿宋_GB2312"/>
          <w:sz w:val="24"/>
        </w:rPr>
        <w:t>，报价单提交后不予退还。（本次采购不接受同一供应商多个方案报价及联合体报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响应文件递交截止时间</w:t>
      </w:r>
      <w:r>
        <w:rPr>
          <w:rFonts w:ascii="仿宋_GB2312" w:hAnsi="仿宋_GB2312" w:cs="仿宋_GB2312" w:eastAsia="仿宋_GB2312"/>
          <w:sz w:val="24"/>
        </w:rPr>
        <w:t xml:space="preserve">： 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采购会议地点：         寿光市中医医院设备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联系人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马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先生</w:t>
      </w:r>
      <w:r>
        <w:rPr>
          <w:rFonts w:ascii="仿宋_GB2312" w:hAnsi="仿宋_GB2312" w:cs="仿宋_GB2312" w:eastAsia="仿宋_GB2312"/>
          <w:sz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3562635239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536-5038338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本次采购采用现场唱标的形式，均以人民币报价，一轮报价，报价金额应包含设备供货（包装运输、装卸、设备就位）、安装调试、培训、各种辅助材料、税费、设备质保、服务人员差旅、检测检验、设备售后服务承诺范围内的服务等所有费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7.</w:t>
      </w:r>
      <w:r>
        <w:rPr>
          <w:rFonts w:ascii="仿宋_GB2312" w:hAnsi="仿宋_GB2312" w:cs="仿宋_GB2312" w:eastAsia="仿宋_GB2312"/>
          <w:sz w:val="24"/>
        </w:rPr>
        <w:t xml:space="preserve">评审原则：符合采购需求、质量服务相等且报价最低。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single"/>
        </w:rPr>
        <w:t>门诊楼天井挂大理石维修、加固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6"/>
        <w:gridCol w:w="1723"/>
        <w:gridCol w:w="1275"/>
        <w:gridCol w:w="1796"/>
        <w:gridCol w:w="2257"/>
        <w:gridCol w:w="1325"/>
        <w:gridCol w:w="1501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采购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采购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保修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重新干挂大理石石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10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加固窗上坎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 xml:space="preserve">7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安装墙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排风口盖板安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维修安装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加固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吊篮租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税费、管理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以上价格为全费用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固定单价</w:t>
      </w:r>
      <w:r>
        <w:rPr>
          <w:rFonts w:ascii="仿宋_GB2312" w:hAnsi="仿宋_GB2312" w:cs="仿宋_GB2312" w:eastAsia="仿宋_GB2312"/>
          <w:bCs/>
          <w:sz w:val="24"/>
        </w:rPr>
        <w:t>，结算时按实际工程量结算。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含垃圾清运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17T07:29:42Z</dcterms:modified>
  <cp:revision>3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