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查体中心电子显示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见查体中心电子显示屏设备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在中国境内注册，具有独立法人资格并满足询价要求供货能力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</w:t>
      </w:r>
      <w:r>
        <w:rPr>
          <w:rFonts w:ascii="仿宋_GB2312" w:hAnsi="仿宋_GB2312" w:cs="宋体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的营业执照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所投产品厂家的营业执照（复印件加盖厂家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35700.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元，超过控制价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提供纸质报价单一份（必须密封现场递交）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响应文件递交截止时间：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采购会议时间：   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采购会议地点：         寿光市中医医院设备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次采购采用现场唱标的形式，均以人民币报价，一轮报价，报价金额应包含设备供货（包装运输、装卸、设备就位）、安装调试、培训、各种辅助材料、税费、保险、设备质保、服务人员差旅、检测检验、设备售后服务（保修期内的修、配、换服务等）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20" w:right="720" w:gutter="0" w:header="851" w:top="183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lang w:val="en-US" w:eastAsia="zh-CN"/>
        </w:rPr>
        <w:t>查体中心电子显示屏设备清单</w:t>
      </w:r>
    </w:p>
    <w:tbl>
      <w:tblPr>
        <w:tblW w:w="14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9"/>
        <w:gridCol w:w="1440"/>
        <w:gridCol w:w="9520"/>
        <w:gridCol w:w="1020"/>
        <w:gridCol w:w="850"/>
      </w:tblGrid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点间距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显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4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）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8*104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500Dots/m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板分辨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2Dots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屏平整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模组平整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拼接缝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mm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白平衡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Cd/m²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亮度均匀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色度均匀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001C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；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-18000K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平视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垂直视角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°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刷新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Hz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像素失控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1/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发光点中心偏距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%</w:t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峰值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W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平均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W/m²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度等级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PW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阶控制技术提升低灰视觉效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，显示画面无单列或单行像素失控现象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6bi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度自定义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鬼影消除、首行暗亮消除、低灰偏色补偿、低灰均匀性、低灰横条纹消除、慢速开启、十字架消除、去坏点、毛毛虫消除、余辉消除、亮度缓慢变亮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单点亮度校正，校正后亮度损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具有颜色校正功能，具有灰度校正，支持模组校正，具有校正数据存储及自动回读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采用高端芯片，可智能调节正常工作与睡眠状态下的节能效果（动态节能，智能息屏），开启智能节电功能比没有开启节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性能：具有防静电、防电磁干扰、防腐蚀、防霉菌、防虫、防潮、抗震动、抗雷击等功能；具有电源过压、过流、断电保护、分布上电措施、防护等级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0</w:t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平均无故障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无故障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T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修复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产品通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9254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信息技术设备的无线电骚扰限值和测量方法》试验，辐射干扰检测结果符合标准规范要求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s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值要求。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23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频率范围内，峰值限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≤41μV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-10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频率范围内，峰值限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≤46μV/m</w:t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摩尔纹抑制功能：显示屏支持抑制摩尔纹功能，减轻摩尔纹视觉主观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海拔工作试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海拔环境下，产品可正常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防蓝光护眼功能，蓝光辐射能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蓝光辐射能量值对人眼视网膜无伤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蓝光辐亮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W.m-2.sr-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肉眼观看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产品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10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下满足点对点电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×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点对点电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×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并且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0-±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技术要求下满足静电电压衰减期值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不影响屏体周边人员的健康，要求投标人所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在正常工作中，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内，前后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位置噪音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所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观看舒适度需符合：“人眼视觉舒适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ICO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基本无疲劳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技术参数需提供由权威检测机构出具带有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ac-MRA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的检测报告（提供相关证书复印件并加盖制造商公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V 4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高，带载能力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载短路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入电压及频率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-264VAC/47-63HZ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市场上最为常见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接板集成到接收卡上，在保证高品质显示效果的前提下，更可靠，更省心，更实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无需再配转接板，更方便，成本更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接插连接件，减少故障点，故障率更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常规芯片实现高刷新、高灰度、高亮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灰度引擎，低灰度表现更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节处理更完美，可消除单元板设计引起的某行偏暗、低灰偏红、鬼影等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高精度的色度、亮度一体化逐点校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市场主流的常规芯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、士兰芯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静态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之间的任意扫描类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任意抽点，支持数据组偏移，可轻松实现各种异型屏、球形屏、创意显示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任意抽行抽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超大带载面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画面旋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支持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~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，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~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固件快速升级和快速下发校正系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标定标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固件程序备份和回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容千兆交换机、千兆光纤收发器、千兆光纤交换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带测试程序，可实现红、绿、蓝、白四种单色显示，横扫、竖扫等方式扫描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网口任意交换，不分输入输出，任意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色温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 3.8V~5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宽工作电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卡尺寸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入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 3.8V~5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额定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额定功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存储及运输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抗人体静电能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可接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×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的高清数字信号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数字接口，多路信号间无缝切换；支持视频源任意缩放和裁剪。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千兆网口输出，单机可支持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或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。同时，具备一系列丰富实用的功能，提供灵活的屏幕控制和高品质的图像显示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应用领域有显著优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 X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视频输入接口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，最宽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，或最高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输入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×1200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分辨率任意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千兆网口输出，支持单机或双机冗余备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视频信号任意切换，裁剪，拼接，缩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画面偏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独立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带宽数字内容保护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亮度和色温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低亮高灰，能有效地保持低亮下灰阶的完整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气规格 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~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60Hz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W</w:t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环境 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℃~60℃/-4°F~140°F</w:t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RH~8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冷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存储环境 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℃~80℃/-22°F~176°F</w:t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RH~9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冷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设备规格 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×H×L/482.6mm×44.0mm×262mm/19"×1.7"×10.3"</w:t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净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/4.4lbs</w:t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装规格 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×H×L/523mm×95mm×340mm/20.6"×3.7"×13.4"</w:t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净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kg/1.54lb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.5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7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系统及辅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柜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显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+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输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线缆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五芯，国标，无氧铜        主控超五类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7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贰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36" w:hanging="618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查体中心电子显示屏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报价单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4"/>
        <w:gridCol w:w="1356"/>
        <w:gridCol w:w="3504"/>
        <w:gridCol w:w="1117"/>
        <w:gridCol w:w="1471"/>
        <w:gridCol w:w="1682"/>
        <w:gridCol w:w="948"/>
        <w:gridCol w:w="1230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用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单价（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价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显示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显示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0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开关电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接收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视频服务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结构系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钢结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.5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配套系统及辅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动力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电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主线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线材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辅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5.5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税费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83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5-17T07:42:2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