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手术钩（甲状腺腔镜手术专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见手术钩（甲状腺腔镜手术专用）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在中国境内注册，具有独立法人资格并满足询价要求供货能力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</w:t>
      </w:r>
      <w:r>
        <w:rPr>
          <w:rFonts w:ascii="仿宋_GB2312" w:hAnsi="仿宋_GB2312" w:cs="宋体" w:eastAsia="仿宋_GB2312"/>
          <w:b w:val="false"/>
          <w:bCs w:val="false"/>
          <w:color w:val="FF0000"/>
          <w:kern w:val="0"/>
          <w:sz w:val="24"/>
          <w:szCs w:val="24"/>
          <w:lang w:val="en-US" w:eastAsia="zh-CN"/>
        </w:rPr>
        <w:t>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有效期内的营业执照；若所投产品属于二类医疗器械的须提供医疗器械经营备案凭证，所投产品属于三类医疗器械的须提供医疗器械经营许可证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有效期内所投产品厂家的营业执照；若所投产品属于一类医疗器械的须提供《第一类医疗器械生产备案凭证》，所投产品属于二或三类医疗器械的须提供《医疗器械生产许可证》和《医疗器械注册证》（复印件加盖厂家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所投产品样品一套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49000.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元，超过控制价视为无效报价。质保期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供应商提供纸质报价单一份（必须密封现场递交）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响应文件递交截止时间：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采购会议时间：     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采购会议地点：         寿光市中医医院设备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联系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刘女士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80647079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次采购采用现场唱标的形式，均以人民币报价，一轮报价，报价金额应包含设备供货（包装运输、装卸、设备就位）、安装调试、培训、各种辅助材料、税费、保险、设备质保、服务人员差旅、检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测检验、设备售后服务（保修期内的修、配、换服务等）等所有费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付款方式：安装</w:t>
      </w:r>
      <w:r>
        <w:rPr>
          <w:rFonts w:ascii="仿宋_GB2312" w:hAnsi="仿宋_GB2312" w:cs="仿宋_GB2312" w:eastAsia="仿宋_GB2312"/>
          <w:sz w:val="24"/>
          <w:lang w:val="en-US" w:eastAsia="zh-CN"/>
        </w:rPr>
        <w:t>验收合格后</w:t>
      </w:r>
      <w:r>
        <w:rPr>
          <w:rFonts w:ascii="仿宋_GB2312" w:hAnsi="仿宋_GB2312" w:cs="仿宋_GB2312" w:eastAsia="仿宋_GB2312"/>
          <w:sz w:val="24"/>
        </w:rPr>
        <w:t>经使用科室确认无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质量</w:t>
      </w:r>
      <w:r>
        <w:rPr>
          <w:rFonts w:ascii="仿宋_GB2312" w:hAnsi="仿宋_GB2312" w:cs="仿宋_GB2312" w:eastAsia="仿宋_GB2312"/>
          <w:sz w:val="24"/>
        </w:rPr>
        <w:t>问题后付款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0%</w:t>
      </w:r>
      <w:r>
        <w:rPr>
          <w:rFonts w:ascii="仿宋_GB2312" w:hAnsi="仿宋_GB2312" w:cs="仿宋_GB2312" w:eastAsia="仿宋_GB2312"/>
          <w:sz w:val="24"/>
        </w:rPr>
        <w:t>，质保期满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</w:t>
      </w:r>
      <w:r>
        <w:rPr>
          <w:rFonts w:ascii="仿宋_GB2312" w:hAnsi="仿宋_GB2312" w:cs="仿宋_GB2312" w:eastAsia="仿宋_GB2312"/>
          <w:sz w:val="24"/>
        </w:rPr>
        <w:t>经使用科室确认无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质量</w:t>
      </w:r>
      <w:r>
        <w:rPr>
          <w:rFonts w:ascii="仿宋_GB2312" w:hAnsi="仿宋_GB2312" w:cs="仿宋_GB2312" w:eastAsia="仿宋_GB2312"/>
          <w:sz w:val="24"/>
        </w:rPr>
        <w:t>问题后付余款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0%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供货期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lang w:val="en-US" w:eastAsia="zh-CN"/>
        </w:rPr>
        <w:t>内</w:t>
      </w:r>
      <w:r>
        <w:rPr>
          <w:rFonts w:ascii="仿宋_GB2312" w:hAnsi="仿宋_GB2312" w:cs="仿宋_GB2312" w:eastAsia="仿宋_GB2312"/>
          <w:sz w:val="24"/>
        </w:rPr>
        <w:t>安装到位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720" w:right="720" w:gutter="0" w:header="851" w:top="183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评审原则：符合采购需求、质量服务相等且报价最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2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lang w:val="en-US" w:eastAsia="zh-CN"/>
        </w:rPr>
        <w:t>手术钩（甲状腺腔镜手术专用）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一、主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甲状腺悬吊及拉钩系统用于甲状腺腔镜手术，可扩大手术视野，提高手术的流畅性和效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立杆固定器：由不锈钢制作，可以将支撑杆牢固可靠的固定在床沿上。可通过调整螺纹套调节支撑杆角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支撑杆（立杆和横杆）、横杆调节器：可用钛合金或不锈钢材质制作，以保证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5kg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重力的情况下，立杆与立杆固定器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55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范围内升降顺畅，横杆调节器与支撑杆横杆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50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范围内移动顺畅，横杆调节器的高度调节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0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范围内旋转活动顺畅。横杆调节器可拆成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零件，清洗灭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小号左弯拉钩：可用钛合金或不锈钢材质制作，亚光工艺处理拉勾表面，避免手术过程中，因为反光对手术造成影响；拉钩带有半埋式吸引管，有效的吸收手术中其它器械产生的烟雾和水汽，提高手术效率。头部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头端向左弯曲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22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悬高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8.6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小号右弯拉钩：可用钛合金或不锈钢材质制作，亚光工艺处理拉勾表面，避免手术过程中，因为反光对手术造成影响；拉钩带有半埋式吸引管，有效的吸收手术中其它器械产生的烟雾和水汽，提高手术效率。头部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头端向右弯曲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22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悬高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8.6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中号直拉钩：可用钛合金或不锈钢材质制作，亚光工艺处理拉勾表面，避免手术过程中，因为反光对手术造成影响；拉钩带有半埋式吸引管，有效的吸收手术中其它器械产生的烟雾和水汽，提高手术效率。头部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6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头端向右弯曲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21.5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悬高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8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U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拉钩：可用钛合金或不锈钢材质制作，亚光工艺处理拉勾表面，避免手术过程中，因为反光对手术造成影响；短钩身长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6.6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长钩身长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7.5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钩头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.7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弓型拉钩：可用钛合金或不锈钢材质制作，亚光工艺处理拉勾表面，避免手术过程中，因为反光对手术造成影响；自然宽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3.6cm±2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自然长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5cm±1.5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.8cm±0.4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Ⅲ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左弯拉钩：可用钛合金或不锈钢材质制作，亚光工艺处理拉勾表面，避免手术过程中，因为反光对手术造成影响；拉钩带有埋入式吸引管，有效的吸收手术中其它器械产生的烟雾和水汽，提高手术效率。头部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.1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吸引管接头向右弯曲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0.5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悬高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8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Ⅲ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右弯拉钩：用钛合金或不锈钢材质制作，亚光工艺处理拉勾表面，避免手术过程中，因为反光对手术造成影响；拉钩带有埋入式吸引管，有效的吸收手术中其它器械产生的烟雾和水汽，提高手术效率。头部宽度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.1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吸引管接头向右弯曲；钩身长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0.5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悬高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8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二、产品配置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立杆固定器                             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支撑杆（立杆、横杆）                     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横杆调节器                       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小号左弯拉钩（带吸烟冲洗头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）      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小号右弯拉钩（带吸烟冲洗头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）        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中号直拉钩（带吸烟冲洗头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）         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U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型拉钩                  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型弓型拉钩                      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Ⅲ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型左弯拉钩                       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Ⅲ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型右弯拉钩                        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参考样式：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720" w:right="720" w:gutter="0" w:header="851" w:top="183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5054600" cy="3238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手术钩（甲状腺腔镜手术专用）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报价单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0"/>
        <w:gridCol w:w="2875"/>
        <w:gridCol w:w="710"/>
        <w:gridCol w:w="2040"/>
        <w:gridCol w:w="2149"/>
        <w:gridCol w:w="948"/>
        <w:gridCol w:w="1230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用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单价（元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总价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手术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（甲状腺腔镜手术专用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日期：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183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5-27T06:16:31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