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热水器电表水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51"/>
        <w:gridCol w:w="1030"/>
        <w:gridCol w:w="4859"/>
      </w:tblGrid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采购数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1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桶装热水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容量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升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0W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以上速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提供有效期内加盖公章的营业执照复印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热水器控制单价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0.00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电表控制单价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.00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；水表控制单价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0.00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；超过控制单价视为无效报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19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二维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扫码电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缴费系统及安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卡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水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铜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m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整体铸造、全铜壳体、全铜螺纹接口，感应式刷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热水器推荐品牌：澳柯玛、美的；水表推荐品牌：山东岳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</w:t>
      </w:r>
      <w:r>
        <w:rPr>
          <w:rFonts w:ascii="仿宋_GB2312" w:hAnsi="仿宋_GB2312" w:cs="仿宋_GB2312" w:eastAsia="仿宋_GB2312"/>
          <w:sz w:val="24"/>
          <w:szCs w:val="24"/>
        </w:rPr>
        <w:t>部安装到位。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原则：符合采购需求、质量服务相等且报价最低。         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single"/>
          <w:lang w:val="en-US" w:eastAsia="zh-CN"/>
        </w:rPr>
        <w:t>热水器水表电表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67"/>
        <w:gridCol w:w="1824"/>
        <w:gridCol w:w="1000"/>
        <w:gridCol w:w="891"/>
        <w:gridCol w:w="1495"/>
        <w:gridCol w:w="1404"/>
        <w:gridCol w:w="983"/>
        <w:gridCol w:w="2540"/>
      </w:tblGrid>
      <w:tr>
        <w:trPr>
          <w:trHeight w:val="7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桶装热水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二维码扫码电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卡智能水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注：含安装及配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5-31T03:11:16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