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床体改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50"/>
        <w:gridCol w:w="1120"/>
        <w:gridCol w:w="5119"/>
      </w:tblGrid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采购数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17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床体改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样式要求见图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改造、喷漆、搬运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提供有效期内加盖公章的营业执照复印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控制单价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.00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超过控制单价视为无效报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</w:t>
      </w:r>
      <w:r>
        <w:rPr>
          <w:rFonts w:ascii="仿宋_GB2312" w:hAnsi="仿宋_GB2312" w:cs="仿宋_GB2312" w:eastAsia="仿宋_GB2312"/>
          <w:sz w:val="24"/>
          <w:szCs w:val="24"/>
        </w:rPr>
        <w:t>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原则：符合采购需求、质量服务相等且报价最低。     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</wp:posOffset>
            </wp:positionH>
            <wp:positionV relativeFrom="paragraph">
              <wp:posOffset>228600</wp:posOffset>
            </wp:positionV>
            <wp:extent cx="2941320" cy="281432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8" t="20236" r="187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参考图片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床体改造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35"/>
        <w:gridCol w:w="1373"/>
        <w:gridCol w:w="1169"/>
        <w:gridCol w:w="3079"/>
        <w:gridCol w:w="1397"/>
        <w:gridCol w:w="965"/>
        <w:gridCol w:w="2464"/>
      </w:tblGrid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床体改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注：含改造、喷漆、搬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4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6-06T07:20:33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