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心理门诊教具及其物资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详见采购清单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内加盖公章的营业执照复印件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749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心理门诊教具及其物资采购清单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37"/>
        <w:gridCol w:w="2287"/>
        <w:gridCol w:w="500"/>
        <w:gridCol w:w="540"/>
        <w:gridCol w:w="970"/>
      </w:tblGrid>
      <w:tr>
        <w:trPr>
          <w:trHeight w:val="4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品名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型号参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 xml:space="preserve">图片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备注</w:t>
            </w:r>
          </w:p>
        </w:tc>
      </w:tr>
      <w:tr>
        <w:trPr>
          <w:trHeight w:val="20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沙具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沙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个基础型：包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大类含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现实中的人物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虚拟人物、空想人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水生动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野生动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家禽家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草坪树木类植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食品、果实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家具生活用品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交通工具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公共标识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公共建筑类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日、月等自然景观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军队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宗教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风车灯塔等标识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桥栅栏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贝壳、山石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恐龙怪兽类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 w:eastAsia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8128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送刷子、沙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沙铲</w:t>
            </w:r>
          </w:p>
        </w:tc>
      </w:tr>
      <w:tr>
        <w:trPr>
          <w:trHeight w:val="13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沙具陈列架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质地：进口樟子松实木；拆卸方式：可自拆式；规格：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00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30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60cm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10795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</w:tr>
      <w:tr>
        <w:trPr>
          <w:trHeight w:val="11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仿宋" w:hAnsi="仿宋" w:eastAsia="仿宋" w:cs="仿宋"/>
                <w:sz w:val="21"/>
                <w:szCs w:val="21"/>
                <w:lang w:val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标准沙盘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525252"/>
                <w:sz w:val="21"/>
                <w:szCs w:val="21"/>
                <w:shd w:fill="FBFBFB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标准沙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（质地：实木；规格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×7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×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㎝），沙箱具有防水性；总高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70cm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80135" cy="91376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沙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心理沙盘专用沙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硅胶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70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硅胶宣泄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（人形硅胶不倒设计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立式宣泄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（立式不倒，外层高级仿皮材料，高度可调节。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摔打型宣泄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 xml:space="preserve">个（橡胶）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宣泄棒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根（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55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，直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7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，一体成型，高分子缓冲材料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宣泄手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可有效的缓冲打击时的撞击，采用了轻型耐用材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宣泄挂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幅（高清晰画质、永不退色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宣泄室制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幅（高清晰画质、永不退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打气筒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（用于立式宣泄球、摔打宣泄球充气使用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drawing>
                <wp:inline distT="0" distB="0" distL="0" distR="0">
                  <wp:extent cx="1079500" cy="107950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宣泄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宣泄人二代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 xml:space="preserve">个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80c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身高相比一代提高了击打范围，可击打高定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70c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，手臂姿势可以任意调节，可以摆出不同的被击打姿势，可以很好的引导宣泄欲望，手指采用五指分开设计，可握拳，可出掌，这些都是为了达到一个更为理想的宣泄对象。一体成型，增加了耐用性，采用进口高缓冲材料，一次性磨具成型，大大提供高了宣泄手感，在宣泄的同时可以很好的保护来访者。底座采用注沙底座，底座尺寸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68*20C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高稳定安全美观。电路部分采用了最新的振动感应技术，可感受到极小的震动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4.5V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安全电压供电，发出七种不同的求饶声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护手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对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可有效的缓冲打击时的撞击，采用了轻型耐用材料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摔打宣泄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个（橡胶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立式宣泄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个（立式不倒，外层高级仿皮材料，高度可调节。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宣泄挂图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幅（高清晰画质、永不退色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宣泄室制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幅（高清晰画质、永不退色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宣泄棒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根（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75c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，直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7c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，一体成型，高分子缓冲材料，高弹力装饰布套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打气筒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个（用于立式宣泄球、摔打宣泄球充气使用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合格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b/>
                <w:color w:val="0000FF"/>
                <w:sz w:val="21"/>
                <w:szCs w:val="21"/>
              </w:rPr>
              <w:drawing>
                <wp:inline distT="0" distB="0" distL="0" distR="0">
                  <wp:extent cx="1080135" cy="166306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  <w:u w:val="none" w:color="000000"/>
              </w:rPr>
            </w:r>
          </w:p>
        </w:tc>
      </w:tr>
      <w:tr>
        <w:trPr>
          <w:trHeight w:val="2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十字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60CMPU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宣泄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个（持久、耐用、实心，手感好，高弹性橡胶发泡，易搬移、安装）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立式宣泄柱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个（立式不倒，外层高级仿皮材料）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注水水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根（用于宣泄人底座注水使用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107950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107950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107950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吊沙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107950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标准型音乐放松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产品尺寸：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L)105CM×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W)90CM×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H)105CM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椅背收起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、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L)170CM×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W)90CM×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(H)60C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（椅背展开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产品重量：净重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45K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，最大承载量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00KG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电源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50Hz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产品系统组成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独立电动控制系统：音乐椅靠背、腿部电动控制设计，靠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-18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度，腿部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-18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 xml:space="preserve">度任意调节。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数字播放系统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寸超大液晶播放器，无线遥控器，支持音乐、心理图片、心理文章、心理电影等多种格式文件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音乐放松系统：专业减压、放松、催眠系列音乐包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播音系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内置日本山水高品质音响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存储系统：随机配备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存储卡，支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SD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卡及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 xml:space="preserve">存储设备等。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 xml:space="preserve">头等舱设计开发的进口小牛皮座椅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音乐放松书籍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内置视听资料：含专业心理音乐、专业心理图片和专业心理视频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部）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SD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卡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none" w:color="000000"/>
                <w:lang w:val="zh-TW" w:eastAsia="zh-CN" w:bidi="ar-SA"/>
              </w:rPr>
              <w:t>心理视频：催眠用摇摆钟视频、鼻腔放松，肌肉放松，呼吸放松等放松训练教学视频、经典眩晕视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drawing>
                <wp:inline distT="0" distB="0" distL="0" distR="0">
                  <wp:extent cx="1079500" cy="107950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挂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40*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厘米、铝合金边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079500" cy="164846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21116" r="482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心理咨询室制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40*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厘米、铝合金边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079500" cy="141859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多种颜色供客户选择、高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皮加高回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厘米海绵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毫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底板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，具有良好的缓冲、抗震、隔音、防潮、抗化验学腐蚀等。密度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9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0.93(g/cm3)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之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*50*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宽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可以有效的保护来访者，隔绝噪音，宣泄等作用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079500" cy="899795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平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涂鸦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磁性合金板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边框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厘米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厘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079500" cy="1079500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1906" w:h="16838"/>
          <w:pgMar w:left="567" w:right="567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名医堂定制办公家具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371"/>
        <w:gridCol w:w="892"/>
        <w:gridCol w:w="1027"/>
        <w:gridCol w:w="1394"/>
        <w:gridCol w:w="1925"/>
        <w:gridCol w:w="1267"/>
        <w:gridCol w:w="2652"/>
      </w:tblGrid>
      <w:tr>
        <w:trPr>
          <w:trHeight w:val="30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品名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品牌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单价（元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金额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质保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沙具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送刷子、沙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沙铲</w:t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沙具陈列架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标准沙盘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zh-TW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沙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硅胶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宣泄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十字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吊沙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标准型音乐放松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挂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心理咨询室制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宣泄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平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4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涂鸦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</w:rPr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50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>合计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元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17"/>
      <w:type w:val="nextPage"/>
      <w:pgSz w:orient="landscape" w:w="16838" w:h="11906"/>
      <w:pgMar w:left="1134" w:right="136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7-04T06:14:02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