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名医堂定制办公家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项目为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医院扁鹊楼二楼名医堂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家具，所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家具材料为榆木，颜色为富贵红色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见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采购清单及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图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内的营业执照复印件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74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44"/>
          <w:lang w:val="en-US" w:eastAsia="zh-CN"/>
        </w:rPr>
        <w:t>名医堂定制办公家具采购清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08"/>
        <w:gridCol w:w="3985"/>
        <w:gridCol w:w="1589"/>
      </w:tblGrid>
      <w:tr>
        <w:trPr>
          <w:trHeight w:val="4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</w:tr>
      <w:tr>
        <w:trPr>
          <w:trHeight w:val="3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诊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束腰马蹄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9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7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古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35*3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官帽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面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，坐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/>
                <w:sz w:val="21"/>
                <w:szCs w:val="21"/>
              </w:rPr>
              <w:t>，总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官帽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面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/>
                <w:sz w:val="21"/>
                <w:szCs w:val="21"/>
              </w:rPr>
              <w:t>，坐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/>
                <w:sz w:val="21"/>
                <w:szCs w:val="21"/>
              </w:rPr>
              <w:t>，总高</w:t>
            </w: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圈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*0.48*0.99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*0.48*0.7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诊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式诊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*0.7*0.8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鼓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面圆</w:t>
            </w: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官帽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面</w:t>
            </w: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ascii="宋体" w:hAnsi="宋体" w:cs="宋体"/>
                <w:sz w:val="21"/>
                <w:szCs w:val="21"/>
              </w:rPr>
              <w:t>，坐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/>
                <w:sz w:val="21"/>
                <w:szCs w:val="21"/>
              </w:rPr>
              <w:t>，总高</w:t>
            </w: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圈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*0.46*0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诊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诊室小圈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*0.46*0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诊室茶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*0.48*0.7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桌椅材料为榆木，颜色为富贵红色，价格为固定综合单价。</w:t>
            </w:r>
          </w:p>
        </w:tc>
      </w:tr>
      <w:tr>
        <w:trPr>
          <w:trHeight w:val="4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诊室东墙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239770" cy="2415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大诊室西墙两对大圈椅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239135" cy="2447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诊室诊桌及圆鼓凳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239770" cy="26066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239770" cy="33115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9124" r="799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44126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名医堂定制办公家具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23"/>
        <w:gridCol w:w="3403"/>
        <w:gridCol w:w="1046"/>
        <w:gridCol w:w="2158"/>
        <w:gridCol w:w="1902"/>
        <w:gridCol w:w="938"/>
        <w:gridCol w:w="1824"/>
      </w:tblGrid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规格（米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束腰马蹄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9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古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35*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官帽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座面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坐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总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官帽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座面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坐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总高</w:t>
            </w: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圈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*0.48*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茶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*0.48*0.7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式诊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*0.7*0.8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鼓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面圆</w:t>
            </w: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官帽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座面</w:t>
            </w: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坐高</w:t>
            </w: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总高</w:t>
            </w: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圈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*0.46*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候诊室小圈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*0.46*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候诊室茶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*0.48*0.7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8"/>
      <w:type w:val="nextPage"/>
      <w:pgSz w:orient="landscape" w:w="16838" w:h="11906"/>
      <w:pgMar w:left="1134" w:right="136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7-11T01:26:18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