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职工之家桌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职工之家桌椅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，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否则视为无效报价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8321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>） 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5038338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  <w:szCs w:val="24"/>
        </w:rPr>
        <w:t>全部安装到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职工之家桌椅采购清单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11"/>
        <w:gridCol w:w="3848"/>
        <w:gridCol w:w="1274"/>
      </w:tblGrid>
      <w:tr>
        <w:trPr>
          <w:trHeight w:val="3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位置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资配备</w:t>
            </w:r>
          </w:p>
        </w:tc>
      </w:tr>
      <w:tr>
        <w:trPr>
          <w:trHeight w:val="46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画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</w:tr>
      <w:tr>
        <w:trPr>
          <w:trHeight w:val="37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榆木实木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0.8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0.8</w:t>
            </w:r>
            <w:r>
              <w:rPr>
                <w:rFonts w:ascii="宋体" w:hAnsi="宋体" w:cs="宋体" w:eastAsia="宋体"/>
                <w:sz w:val="21"/>
                <w:szCs w:val="21"/>
              </w:rPr>
              <w:t>样式见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33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榆木圈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*0.48*0.99</w:t>
            </w:r>
            <w:r>
              <w:rPr>
                <w:rFonts w:ascii="宋体" w:hAnsi="宋体" w:cs="宋体" w:eastAsia="宋体"/>
                <w:sz w:val="21"/>
                <w:szCs w:val="21"/>
              </w:rPr>
              <w:t>高，样式见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2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古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榆木样式见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4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棋牌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木四方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1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样式见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2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椅子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式见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2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将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自动过山车静音麻将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椅子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式见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把</w:t>
            </w:r>
          </w:p>
        </w:tc>
      </w:tr>
      <w:tr>
        <w:trPr>
          <w:trHeight w:val="24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音乐鉴赏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接待室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布艺接待沙发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式见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茶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*0.48*0.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高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木茶水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*0.3*0.869</w:t>
            </w:r>
            <w:r>
              <w:rPr>
                <w:rFonts w:ascii="宋体" w:hAnsi="宋体" w:cs="宋体" w:eastAsia="宋体"/>
                <w:sz w:val="21"/>
                <w:szCs w:val="21"/>
              </w:rPr>
              <w:t>样式见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DT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诊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合木会议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*1.2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样式见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>
          <w:trHeight w:val="2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身大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茶几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休闲凳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式见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0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书画室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58420</wp:posOffset>
                  </wp:positionV>
                  <wp:extent cx="1868170" cy="1800225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9108" r="-3" b="5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58420</wp:posOffset>
                  </wp:positionV>
                  <wp:extent cx="1555115" cy="180022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2" t="7963" r="-3" b="19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棋牌室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9850</wp:posOffset>
                  </wp:positionV>
                  <wp:extent cx="1814195" cy="1800225"/>
                  <wp:effectExtent l="0" t="0" r="0" b="0"/>
                  <wp:wrapNone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708" t="15405" r="2155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69850</wp:posOffset>
                  </wp:positionV>
                  <wp:extent cx="1598295" cy="1800225"/>
                  <wp:effectExtent l="0" t="0" r="0" b="0"/>
                  <wp:wrapNone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音乐鉴赏室（接待室）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57150</wp:posOffset>
                  </wp:positionV>
                  <wp:extent cx="2879725" cy="1800225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26" t="-4" r="1449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57150</wp:posOffset>
                  </wp:positionV>
                  <wp:extent cx="2235835" cy="1800225"/>
                  <wp:effectExtent l="0" t="0" r="0" b="0"/>
                  <wp:wrapNone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05" t="12780" r="1644" b="6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DT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诊室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92710</wp:posOffset>
                  </wp:positionV>
                  <wp:extent cx="1850390" cy="1800225"/>
                  <wp:effectExtent l="0" t="0" r="0" b="0"/>
                  <wp:wrapNone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8463" r="5053" b="22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身大厅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93980</wp:posOffset>
                  </wp:positionV>
                  <wp:extent cx="2390140" cy="1800225"/>
                  <wp:effectExtent l="0" t="0" r="0" b="0"/>
                  <wp:wrapNone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10"/>
          <w:type w:val="nextPage"/>
          <w:pgSz w:orient="landscape"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65"/>
        <w:gridCol w:w="2875"/>
        <w:gridCol w:w="1755"/>
        <w:gridCol w:w="1520"/>
        <w:gridCol w:w="2074"/>
        <w:gridCol w:w="1144"/>
        <w:gridCol w:w="1242"/>
      </w:tblGrid>
      <w:tr>
        <w:trPr>
          <w:trHeight w:val="39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位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生产厂家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品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画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榆木实木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报价含税费及运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榆木圈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古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棋牌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木四方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椅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将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椅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音乐鉴赏室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接待室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布艺接待沙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茶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木茶水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DT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诊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合木会议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身大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茶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休闲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11"/>
      <w:type w:val="nextPage"/>
      <w:pgSz w:orient="landscape" w:w="16838" w:h="11906"/>
      <w:pgMar w:left="1134" w:right="1361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张建闻BLUE</cp:lastModifiedBy>
  <cp:lastPrinted>2024-05-27T14:45:00Z</cp:lastPrinted>
  <dcterms:modified xsi:type="dcterms:W3CDTF">2024-07-24T10:44:26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B3F2CA6C40C79D4768A9BCD4DF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