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阅览区域家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阅览区域家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5045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阅览区域家具采购清单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622"/>
        <w:gridCol w:w="3107"/>
        <w:gridCol w:w="1632"/>
      </w:tblGrid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具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把椅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扶手靠背为木质，座垫为布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吧台椅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水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咖啡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</w:t>
            </w:r>
            <w:r>
              <w:rPr>
                <w:rFonts w:eastAsia="宋体" w:cs="宋体" w:ascii="宋体" w:hAnsi="宋体"/>
                <w:sz w:val="21"/>
                <w:szCs w:val="21"/>
              </w:rPr>
              <w:t>TF303C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27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-1024255</wp:posOffset>
                  </wp:positionV>
                  <wp:extent cx="3999865" cy="21602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883920</wp:posOffset>
                  </wp:positionV>
                  <wp:extent cx="1908175" cy="2160270"/>
                  <wp:effectExtent l="0" t="0" r="0" b="0"/>
                  <wp:wrapTight wrapText="bothSides">
                    <wp:wrapPolygon edited="0">
                      <wp:start x="21578" y="0"/>
                      <wp:lineTo x="-20" y="0"/>
                      <wp:lineTo x="-20" y="21596"/>
                      <wp:lineTo x="21578" y="21596"/>
                      <wp:lineTo x="0" y="21596"/>
                      <wp:lineTo x="21600" y="21596"/>
                      <wp:lineTo x="21600" y="0"/>
                      <wp:lineTo x="0" y="0"/>
                      <wp:lineTo x="21578" y="0"/>
                    </wp:wrapPolygon>
                  </wp:wrapTight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6350</wp:posOffset>
                  </wp:positionV>
                  <wp:extent cx="1591310" cy="216027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4"/>
                      <wp:lineTo x="21588" y="21599"/>
                      <wp:lineTo x="3" y="21599"/>
                      <wp:lineTo x="21600" y="21594"/>
                      <wp:lineTo x="21600" y="0"/>
                      <wp:lineTo x="3" y="0"/>
                      <wp:lineTo x="21588" y="0"/>
                    </wp:wrapPolygon>
                  </wp:wrapTight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-1861185</wp:posOffset>
                  </wp:positionV>
                  <wp:extent cx="1771015" cy="216027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9"/>
                      <wp:lineTo x="5" y="21599"/>
                      <wp:lineTo x="21597" y="21598"/>
                      <wp:lineTo x="21597" y="0"/>
                      <wp:lineTo x="5" y="0"/>
                      <wp:lineTo x="21589" y="0"/>
                    </wp:wrapPolygon>
                  </wp:wrapTight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56"/>
        <w:gridCol w:w="2864"/>
        <w:gridCol w:w="1747"/>
        <w:gridCol w:w="1518"/>
        <w:gridCol w:w="2066"/>
        <w:gridCol w:w="936"/>
        <w:gridCol w:w="1428"/>
      </w:tblGrid>
      <w:tr>
        <w:trPr>
          <w:trHeight w:val="9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生产厂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把椅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吧台椅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水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咖啡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及运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7"/>
      <w:type w:val="nextPage"/>
      <w:pgSz w:orient="landscape" w:w="16838" w:h="11906"/>
      <w:pgMar w:left="1134" w:right="136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7-24T11:11:1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