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查体大厅等候区桌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查体大厅等候区桌椅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及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图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893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办公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会议室（怡园居东沿街三楼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221781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44"/>
          <w:lang w:val="en-US" w:eastAsia="zh-CN"/>
        </w:rPr>
        <w:t>查体大厅等候区桌椅采购清单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9"/>
        <w:gridCol w:w="6355"/>
        <w:gridCol w:w="807"/>
      </w:tblGrid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厅等候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候沙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定型进口高回弹海绵，俄罗斯进口樟子松框架，环保零甲醛超纤皮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木茶水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*0.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*0.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生煮茶器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厅外等候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檀实木圆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檀实木座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7495</wp:posOffset>
                  </wp:positionV>
                  <wp:extent cx="3238500" cy="17049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3642" r="-5" b="2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25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色、样式图片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157480</wp:posOffset>
                  </wp:positionV>
                  <wp:extent cx="2926715" cy="196278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8096" r="-3" b="2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29210</wp:posOffset>
                  </wp:positionV>
                  <wp:extent cx="2409825" cy="221488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4939665" cy="350774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11"/>
        <w:gridCol w:w="3189"/>
        <w:gridCol w:w="1747"/>
        <w:gridCol w:w="1518"/>
        <w:gridCol w:w="2066"/>
        <w:gridCol w:w="936"/>
        <w:gridCol w:w="1423"/>
      </w:tblGrid>
      <w:tr>
        <w:trPr>
          <w:trHeight w:val="9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候沙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实木茶水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养生煮茶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黑檀实木圆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黑檀实木座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及运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7"/>
      <w:type w:val="nextPage"/>
      <w:pgSz w:orient="landscape" w:w="16838" w:h="11906"/>
      <w:pgMar w:left="1134" w:right="1361" w:gutter="0" w:header="0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4-05-27T14:45:00Z</cp:lastPrinted>
  <dcterms:modified xsi:type="dcterms:W3CDTF">2024-08-12T07:54:08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0766FB044A7DA746D0DA32F059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