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灭火器灌装维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灭火器灌装维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灭火器灌装维修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，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否则视为无效报价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2148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两年，时间自验收合格之日起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本次采购不接受同一供应商多个方案报价及联合体报价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五楼信息科会议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薛先生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365672268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价金额应包含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但不限于更换灭火器主辅材（重装干粉、器头、喷嘴、压把、压力表等）费用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设备供货（包装运输、装卸、设备就位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从原摆放地点运走，维修好经验收合格后再摆放至原地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、安装调试、培训、各种辅助材料、税费、设备质保、服务人员差旅、检测检验、设备售后服务承诺范围内的服务等所有费用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人不再支付报价之外的任何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以实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灌装维修的</w:t>
      </w:r>
      <w:r>
        <w:rPr>
          <w:rFonts w:ascii="仿宋_GB2312" w:hAnsi="仿宋_GB2312" w:cs="仿宋_GB2312" w:eastAsia="仿宋_GB2312"/>
          <w:sz w:val="24"/>
          <w:szCs w:val="24"/>
        </w:rPr>
        <w:t>数量据实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  <w:szCs w:val="24"/>
        </w:rPr>
        <w:t>全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摆放</w:t>
      </w:r>
      <w:r>
        <w:rPr>
          <w:rFonts w:ascii="仿宋_GB2312" w:hAnsi="仿宋_GB2312" w:cs="仿宋_GB2312" w:eastAsia="仿宋_GB2312"/>
          <w:sz w:val="24"/>
          <w:szCs w:val="24"/>
        </w:rPr>
        <w:t>到位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逾期的不付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优</w:t>
      </w:r>
      <w:r>
        <w:rPr>
          <w:rFonts w:ascii="仿宋_GB2312" w:hAnsi="仿宋_GB2312" w:cs="仿宋_GB2312" w:eastAsia="仿宋_GB2312"/>
          <w:sz w:val="24"/>
          <w:szCs w:val="24"/>
        </w:rPr>
        <w:t>且报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合理，报价最低者优先考虑，但最低报价不能作为成交的保证。评审过程中，甲方发现供应商的报价明显低于其他报价，使得该报价可能低于其成本的，应当要求该供应商做出书面说明并提供所充装干粉进货合同、发票等证明材料。供应商不能合理说明或不能提供相关证明材料，由甲方认定该供应商低于成本报价。其报价作为无效报价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灭火器灌装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19"/>
        <w:gridCol w:w="1574"/>
        <w:gridCol w:w="5688"/>
      </w:tblGrid>
      <w:tr>
        <w:trPr>
          <w:trHeight w:val="4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位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技术要求</w:t>
            </w:r>
          </w:p>
        </w:tc>
      </w:tr>
      <w:tr>
        <w:trPr>
          <w:trHeight w:val="138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院区各消防重点部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灭火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灭火器灌装维修应符合《灭火器维修与报废规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A95-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技术要求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干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B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灌装灭火剂为新国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干粉，其中硫酸二氢铵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硫酸铵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4066-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干粉灭火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标准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日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之内，在保证灌装维修灭火器所在科室、楼层正常使用的情况下，安排人员自行查验维修日期、收集，分批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灌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维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摆放到位，并张贴灭火器维修铭牌（维修合格证单位与扫二维码单位一致）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医院有权对本次所灌装维修的灭火器，进行随机抽检，并由第三方机构进行检测，费用成交供应商承担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次主要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灭火器，随着其它型号灭火器欠压或维修时间，不定时维修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质保期内，成交供应商需提供免费保修及技术维护服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灭火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灭火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灭火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灭火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灭火器灌装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16"/>
        <w:gridCol w:w="1676"/>
        <w:gridCol w:w="2704"/>
        <w:gridCol w:w="1767"/>
        <w:gridCol w:w="2635"/>
        <w:gridCol w:w="935"/>
        <w:gridCol w:w="1451"/>
      </w:tblGrid>
      <w:tr>
        <w:trPr>
          <w:trHeight w:val="4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规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院区各消防重点部位灭火器灌装维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K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K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K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K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K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</w:t>
      </w:r>
      <w:r>
        <w:rPr>
          <w:rFonts w:ascii="仿宋_GB2312" w:hAnsi="仿宋_GB2312" w:cs="仿宋_GB2312" w:eastAsia="仿宋_GB2312"/>
          <w:b/>
          <w:sz w:val="28"/>
          <w:szCs w:val="28"/>
        </w:rPr>
        <w:t>税费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运费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设计费、材料采购、施工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b/>
          <w:sz w:val="28"/>
          <w:szCs w:val="28"/>
        </w:rPr>
        <w:t>垃圾清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3"/>
      <w:type w:val="nextPage"/>
      <w:pgSz w:orient="landscape" w:w="16838" w:h="11906"/>
      <w:pgMar w:left="1134" w:right="1361" w:gutter="0" w:header="0" w:top="567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" w:hAnsi="宋体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4-10-21T11:36:00Z</cp:lastPrinted>
  <dcterms:modified xsi:type="dcterms:W3CDTF">2024-10-21T08:32:57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901DE6DA2417B94BD8BDA993F298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