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u w:val="single"/>
          <w:lang w:val="en-US" w:eastAsia="zh-CN"/>
        </w:rPr>
        <w:t>老综合楼电梯维修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老综合楼电梯维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老综合楼电梯维修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应具备《中华人民共和国特种设备安装改造维修许可证（电梯）》（乘客电梯安装、维修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级及以上资质）或新版《中华人民共和国特种设备生产许可证》（许可项目包含：电梯安装（含修理）项目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3145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马主任（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服务结束验收合格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月内支付维修服务金额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5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余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后无息付清。常用配件根据实际使用数量服务结束据实结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电梯维修为固定总价、配件更换为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服务期限：电梯大修合同签订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工作日内完工，并具备验收条件。常用配件更换采购期限为一年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老综合楼电梯维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99"/>
        <w:gridCol w:w="4003"/>
        <w:gridCol w:w="1062"/>
        <w:gridCol w:w="804"/>
      </w:tblGrid>
      <w:tr>
        <w:trPr>
          <w:trHeight w:val="4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子接触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RT5044  AC 22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子接触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C1D40M7C  AC 22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子接触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RT6026  AC 22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子接触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TH80 40E AC 11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子接触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C1D32F7C AC 110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施耐德电源盒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ED-75BL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赛福天限速器钢丝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赛福天主钢丝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维修变频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五方通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无线 一托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外呼整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外呼板、不锈钢板按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卡耐狮齿轮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子灭弧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D1.2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序继电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-Rel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缓冲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L-L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*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测速开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限速器开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更换防火隔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老综合楼电梯维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53"/>
        <w:gridCol w:w="2763"/>
        <w:gridCol w:w="963"/>
        <w:gridCol w:w="1422"/>
        <w:gridCol w:w="1500"/>
        <w:gridCol w:w="1482"/>
        <w:gridCol w:w="1040"/>
        <w:gridCol w:w="1192"/>
      </w:tblGrid>
      <w:tr>
        <w:trPr>
          <w:trHeight w:val="4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件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接触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RT5044  AC 22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梯维修为固定总价、配件更换为据实结算。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接触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1D40M7C  AC 22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接触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RT6026  AC 22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接触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TH80 40E AC 11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接触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1D32F7C AC 11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耐德电源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D-75BL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福天限速器钢丝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福天主钢丝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修变频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方通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 一托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呼整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呼板、不锈钢板按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耐狮齿轮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灭弧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1.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序继电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-Rel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缓冲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L-L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*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速开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速器开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房更换防火隔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工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运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设计费、材料采购、施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28"/>
          <w:szCs w:val="28"/>
        </w:rPr>
        <w:t>垃圾清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4-11-30T09:14:00Z</cp:lastPrinted>
  <dcterms:modified xsi:type="dcterms:W3CDTF">2024-12-02T08:09:12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0766FB044A7DA746D0DA32F059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