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院庆用手提袋采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院庆用手提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院庆用手提袋采购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在中国境内注册，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须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，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否则视为无效报价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500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加盖公章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本次采购不接受同一供应商多个方案报价及联合体报价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采购会议地点：        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王主任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963685061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送货至指定地点</w:t>
      </w:r>
      <w:r>
        <w:rPr>
          <w:rFonts w:ascii="仿宋_GB2312" w:hAnsi="仿宋_GB2312" w:cs="仿宋_GB2312" w:eastAsia="仿宋_GB2312"/>
          <w:color w:val="000000"/>
          <w:sz w:val="24"/>
        </w:rPr>
        <w:t>经使用科室验收确认无问题后付款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手提袋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使用数量据实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全部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完成供货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评审原则：符合采购需求、质量服务相等且报价最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院庆用手提袋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32"/>
        <w:gridCol w:w="8791"/>
        <w:gridCol w:w="902"/>
        <w:gridCol w:w="904"/>
      </w:tblGrid>
      <w:tr>
        <w:trPr>
          <w:trHeight w:val="4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用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名称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规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数量</w:t>
            </w:r>
          </w:p>
        </w:tc>
      </w:tr>
      <w:tr>
        <w:trPr>
          <w:trHeight w:val="3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院庆画册及回忆录包装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手提袋，半漂涤棉材质，高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cm×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cm×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底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c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有底无侧，单面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UV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彩色图案印刷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567" w:footer="283" w:bottom="56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院庆用手提袋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83"/>
        <w:gridCol w:w="4441"/>
        <w:gridCol w:w="886"/>
        <w:gridCol w:w="1481"/>
        <w:gridCol w:w="1410"/>
        <w:gridCol w:w="1439"/>
        <w:gridCol w:w="1168"/>
        <w:gridCol w:w="1493"/>
      </w:tblGrid>
      <w:tr>
        <w:trPr>
          <w:trHeight w:val="4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用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购项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质保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6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院庆画册及回忆录包装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手提袋，半漂涤棉材质，高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cm×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cm×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底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c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有底无侧，单面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UV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彩色图案印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采购数量为预计数，最终据实结算</w:t>
            </w:r>
          </w:p>
        </w:tc>
      </w:tr>
      <w:tr>
        <w:trPr>
          <w:trHeight w:val="575" w:hRule="atLeast"/>
        </w:trPr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</w:t>
      </w:r>
      <w:r>
        <w:rPr>
          <w:rFonts w:ascii="仿宋_GB2312" w:hAnsi="仿宋_GB2312" w:cs="仿宋_GB2312" w:eastAsia="仿宋_GB2312"/>
          <w:b/>
          <w:sz w:val="28"/>
          <w:szCs w:val="28"/>
        </w:rPr>
        <w:t>税费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运费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设计费、材料采购、施工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b/>
          <w:sz w:val="28"/>
          <w:szCs w:val="28"/>
        </w:rPr>
        <w:t>垃圾清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4"/>
      <w:type w:val="nextPage"/>
      <w:pgSz w:orient="landscape" w:w="16838" w:h="11906"/>
      <w:pgMar w:left="1134" w:right="1361" w:gutter="0" w:header="0" w:top="567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4-11-30T09:15:00Z</cp:lastPrinted>
  <dcterms:modified xsi:type="dcterms:W3CDTF">2024-12-02T08:09:09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60766FB044A7DA746D0DA32F0592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